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mbria Math" w:hAnsi="Cambria Math"/>
          <w:sz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</w:rPr>
              <w:t>Your assignment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sz w:val="24"/>
              </w:rPr>
            </w:pPr>
            <w:r>
              <w:rPr>
                <w:rFonts w:cs="Arial" w:ascii="Cambria Math" w:hAnsi="Cambria Math"/>
                <w:b/>
                <w:sz w:val="24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assignment includes a total of six different real-world scenario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assignment includes at least six different key words and phrase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assignment includes three problems involving real-world scenarios and one unknown valu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assignment includes three problems involving real-world scenarios and more than one unknown valu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assignment includes an algebraic expression for each real-world situation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assignment includes replacement values for two real-world scenarios, as well as the meaning of the replacement value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sz w:val="24"/>
              </w:rPr>
              <w:t>Your assignment includes the correct work to evaluate two algebraic expressions for chosen replacement values and provides the meaning of the answer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sz w:val="24"/>
              </w:rPr>
              <w:t>Your assignment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 Math" w:hAnsi="Cambria Math" w:cs="Arial"/>
                <w:b/>
                <w:b/>
                <w:bCs/>
                <w:sz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Cambria Math" w:hAnsi="Cambria Math"/>
                <w:b/>
                <w:i/>
                <w:color w:val="FFFFFF"/>
                <w:sz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 Math" w:hAnsi="Cambria Math"/>
                <w:sz w:val="24"/>
              </w:rPr>
              <w:t>Your submitted a Works Cited document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224790</wp:posOffset>
          </wp:positionV>
          <wp:extent cx="853440" cy="6248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1: Expressions</w:t>
      <w:br/>
    </w:r>
    <w:r>
      <w:rPr>
        <w:rStyle w:val="Subtitle"/>
        <w:rFonts w:cs="Arial" w:ascii="Arial" w:hAnsi="Arial"/>
        <w:b/>
        <w:sz w:val="24"/>
      </w:rPr>
      <w:t>Authentic Assessment: Math in the Real-World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42:00Z</dcterms:created>
  <dc:creator>Meagan Taylor-Booth</dc:creator>
  <dc:description/>
  <cp:keywords/>
  <dc:language>en-US</dc:language>
  <cp:lastModifiedBy>Alexandra Briggs</cp:lastModifiedBy>
  <dcterms:modified xsi:type="dcterms:W3CDTF">2017-09-15T19:59:00Z</dcterms:modified>
  <cp:revision>5</cp:revision>
  <dc:subject/>
  <dc:title/>
</cp:coreProperties>
</file>