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As you complete your app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Cambria Math" w:hAnsi="Cambria Math" w:cs="Arial"/>
                <w:b/>
                <w:b/>
                <w:color w:val="FFFFFF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ncludes a name or titl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ncludes a purpose for your app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ncludes the learning outcomes for users of your app and demonstrates an understanding of the concep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ncludes a detailed explanation of how your app will fun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ncludes two screen mockups for your app.  The mockups are 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concept is creative and well 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4"/>
              </w:rPr>
              <w:t>Your app design template is free from any spelling, grammatical, and computation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Cambria Math" w:hAnsi="Cambria Math" w:cs="Arial"/>
                <w:b/>
                <w:b/>
                <w:color w:val="FFFFFF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16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Direct and Inverse Variatio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App Desig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33:00Z</dcterms:created>
  <dc:creator>Suzanne Unger</dc:creator>
  <dc:description/>
  <cp:keywords/>
  <dc:language>en-US</dc:language>
  <cp:lastModifiedBy>Suzanne Unger</cp:lastModifiedBy>
  <dcterms:modified xsi:type="dcterms:W3CDTF">2017-10-04T19:33:00Z</dcterms:modified>
  <cp:revision>2</cp:revision>
  <dc:subject/>
  <dc:title/>
</cp:coreProperties>
</file>