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Brainstorm a list of at least three real-world topics you believe could be turned into an interesting experiment. Record your ideas.</w:t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Select one of your ideas.</w:t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Collect data for your experiment and graph it. Show your work.</w:t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50800</wp:posOffset>
                </wp:positionV>
                <wp:extent cx="148209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 Math" w:hAnsi="Cambria Math" w:cs="Cambria Math"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</w:rPr>
                              <w:t>Examine your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8.5pt;mso-wrap-distance-left:9.05pt;mso-wrap-distance-right:9.05pt;mso-wrap-distance-top:3.6pt;mso-wrap-distance-bottom:3.6pt;margin-top:4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 Math" w:hAnsi="Cambria Math" w:cs="Cambria Math"/>
                          <w:sz w:val="24"/>
                        </w:rPr>
                      </w:pPr>
                      <w:r>
                        <w:rPr>
                          <w:rFonts w:cs="Cambria Math" w:ascii="Cambria Math" w:hAnsi="Cambria Math"/>
                          <w:sz w:val="24"/>
                        </w:rPr>
                        <w:t>Examine your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100330</wp:posOffset>
                </wp:positionV>
                <wp:extent cx="635" cy="78232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9.2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81915</wp:posOffset>
                </wp:positionV>
                <wp:extent cx="3689350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4"/>
                                <w:szCs w:val="24"/>
                              </w:rPr>
                              <w:t>Would a linear model or a quadratic model best fit your data?  Explain your reasoning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 Math" w:hAnsi="Cambria Math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48.1pt;mso-wrap-distance-left:9.05pt;mso-wrap-distance-right:9.05pt;mso-wrap-distance-top:3.6pt;mso-wrap-distance-bottom:3.6pt;margin-top:6.4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 Math" w:hAnsi="Cambria Math"/>
                          <w:sz w:val="24"/>
                          <w:szCs w:val="24"/>
                        </w:rPr>
                        <w:t>Would a linear model or a quadratic model best fit your data?  Explain your reasoning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 Math" w:hAnsi="Cambria Math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 Math" w:hAnsi="Cambria Math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22555</wp:posOffset>
                </wp:positionV>
                <wp:extent cx="2696845" cy="160972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8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123825</wp:posOffset>
                </wp:positionV>
                <wp:extent cx="2275205" cy="1658620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31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5565" distR="76200" simplePos="0" locked="0" layoutInCell="0" allowOverlap="1" relativeHeight="9">
                <wp:simplePos x="0" y="0"/>
                <wp:positionH relativeFrom="column">
                  <wp:posOffset>-328930</wp:posOffset>
                </wp:positionH>
                <wp:positionV relativeFrom="paragraph">
                  <wp:posOffset>197485</wp:posOffset>
                </wp:positionV>
                <wp:extent cx="2360930" cy="514350"/>
                <wp:effectExtent l="0" t="579755" r="0" b="579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09400">
                          <a:off x="0" y="0"/>
                          <a:ext cx="236088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 Math" w:hAnsi="Cambria Math" w:eastAsia="Calibri" w:cs="Cambria Math"/>
                                <w:color w:val="auto"/>
                                <w:lang w:val="en-US" w:bidi="ar-SA"/>
                              </w:rPr>
                              <w:t>If a linear or quadratic model would best fit your data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95pt;margin-top:15.5pt;width:185.85pt;height:40.45pt;mso-wrap-style:square;v-text-anchor:top;rotation:32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 Math" w:hAnsi="Cambria Math" w:eastAsia="Calibri" w:cs="Cambria Math"/>
                          <w:color w:val="auto"/>
                          <w:lang w:val="en-US" w:bidi="ar-SA"/>
                        </w:rPr>
                        <w:t>If a linear or quadratic model would best fit your data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5720" distR="45085" simplePos="0" locked="0" layoutInCell="0" allowOverlap="1" relativeHeight="11">
                <wp:simplePos x="0" y="0"/>
                <wp:positionH relativeFrom="column">
                  <wp:posOffset>3749675</wp:posOffset>
                </wp:positionH>
                <wp:positionV relativeFrom="paragraph">
                  <wp:posOffset>58420</wp:posOffset>
                </wp:positionV>
                <wp:extent cx="2360930" cy="514350"/>
                <wp:effectExtent l="0" t="637540" r="0" b="637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600">
                          <a:off x="0" y="0"/>
                          <a:ext cx="236088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 Math" w:hAnsi="Cambria Math" w:eastAsia="Calibri" w:cs="Cambria Math"/>
                                <w:color w:val="auto"/>
                                <w:lang w:val="en-US" w:bidi="ar-SA"/>
                              </w:rPr>
                              <w:t>If neither a linear or quadratic model would best fit your data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pt;margin-top:4.6pt;width:185.85pt;height:40.45pt;mso-wrap-style:square;v-text-anchor:top;rotation:3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 Math" w:hAnsi="Cambria Math" w:eastAsia="Calibri" w:cs="Cambria Math"/>
                          <w:color w:val="auto"/>
                          <w:lang w:val="en-US" w:bidi="ar-SA"/>
                        </w:rPr>
                        <w:t>If neither a linear or quadratic model would best fit your data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233045</wp:posOffset>
                </wp:positionV>
                <wp:extent cx="2369820" cy="704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Cambria Math" w:hAnsi="Cambria Math"/>
                                <w:sz w:val="24"/>
                                <w:szCs w:val="24"/>
                              </w:rPr>
                              <w:t>Determine the equation of the line or curve of best fit.  Justify your eq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5.45pt;mso-wrap-distance-left:9.05pt;mso-wrap-distance-right:9.05pt;mso-wrap-distance-top:3.6pt;mso-wrap-distance-bottom:3.6pt;margin-top:18.3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Cambria Math" w:hAnsi="Cambria Math"/>
                          <w:sz w:val="24"/>
                          <w:szCs w:val="24"/>
                        </w:rPr>
                        <w:t>Determine the equation of the line or curve of best fit.  Justify your eq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94615</wp:posOffset>
                </wp:positionV>
                <wp:extent cx="2369185" cy="1075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Cambria Math" w:hAnsi="Cambria Math"/>
                                <w:sz w:val="24"/>
                                <w:szCs w:val="24"/>
                              </w:rPr>
                              <w:t>Which data values would have to be different in order for a linear or quadratic equation to be a reasonable model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4.7pt;mso-wrap-distance-left:9.05pt;mso-wrap-distance-right:9.05pt;mso-wrap-distance-top:3.6pt;mso-wrap-distance-bottom:3.6pt;margin-top:7.4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Cambria Math" w:hAnsi="Cambria Math"/>
                          <w:sz w:val="24"/>
                          <w:szCs w:val="24"/>
                        </w:rPr>
                        <w:t>Which data values would have to be different in order for a linear or quadratic equation to be a reasonable mod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67640</wp:posOffset>
                </wp:positionV>
                <wp:extent cx="635" cy="705485"/>
                <wp:effectExtent l="0" t="0" r="0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166370</wp:posOffset>
                </wp:positionV>
                <wp:extent cx="635" cy="705485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99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33730</wp:posOffset>
                </wp:positionH>
                <wp:positionV relativeFrom="paragraph">
                  <wp:posOffset>292100</wp:posOffset>
                </wp:positionV>
                <wp:extent cx="2369820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 Math" w:hAnsi="Cambria Math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4"/>
                                <w:szCs w:val="24"/>
                              </w:rPr>
                              <w:t>Use your equation to make a predi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38.2pt;mso-wrap-distance-left:9.05pt;mso-wrap-distance-right:9.05pt;mso-wrap-distance-top:3.6pt;mso-wrap-distance-bottom:3.6pt;margin-top:23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 Math" w:hAnsi="Cambria Math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 Math" w:hAnsi="Cambria Math"/>
                          <w:sz w:val="24"/>
                          <w:szCs w:val="24"/>
                        </w:rPr>
                        <w:t>Use your equation to make a predi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34460</wp:posOffset>
                </wp:positionH>
                <wp:positionV relativeFrom="paragraph">
                  <wp:posOffset>96520</wp:posOffset>
                </wp:positionV>
                <wp:extent cx="2362200" cy="1691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</w:rPr>
                              <w:t>Determine the equation of the line of best fit, if the modified data had been the actual data that you collected.  Explain why this equation is not a reasonable model of your actual data and could not be used to make predi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33.15pt;mso-wrap-distance-left:9.05pt;mso-wrap-distance-right:9.05pt;mso-wrap-distance-top:3.6pt;mso-wrap-distance-bottom:3.6pt;margin-top:7.6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 Math" w:ascii="Cambria Math" w:hAnsi="Cambria Math"/>
                          <w:sz w:val="24"/>
                        </w:rPr>
                        <w:t>Determine the equation of the line of best fit, if the modified data had been the actual data that you collected.  Explain why this equation is not a reasonable model of your actual data and could not be used to make predi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While completing your assignment, keep in mind that answering the following questions will help you decide if a mathematical model of a practical situation is reasonable.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Would a different linear or quadratic curve be a better fit for the data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mbria Math" w:hAnsi="Cambria Math"/>
          <w:sz w:val="24"/>
          <w:szCs w:val="24"/>
        </w:rPr>
        <w:t>With regards to the data set, does the curve of best fit make sense? Explain.</w:t>
      </w:r>
    </w:p>
    <w:p>
      <w:pPr>
        <w:pStyle w:val="ListParagraph"/>
        <w:numPr>
          <w:ilvl w:val="0"/>
          <w:numId w:val="1"/>
        </w:numPr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Can reasonable predictions be made using the curve of best fit? Explain.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spacing w:before="0" w:after="1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Statistic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Collecting and Analyzing Data Templat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22:00Z</dcterms:created>
  <dc:creator>Suzanne Unger</dc:creator>
  <dc:description/>
  <cp:keywords/>
  <dc:language>en-US</dc:language>
  <cp:lastModifiedBy>Briggs, Alexandra (Ali)</cp:lastModifiedBy>
  <dcterms:modified xsi:type="dcterms:W3CDTF">2017-10-06T16:24:00Z</dcterms:modified>
  <cp:revision>3</cp:revision>
  <dc:subject/>
  <dc:title/>
</cp:coreProperties>
</file>