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 problems 1 – 4, find each sum or difference.</w:t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02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/>
          <w:sz w:val="20"/>
          <w:szCs w:val="20"/>
        </w:rPr>
        <w:t xml:space="preserve">       ____________________</w:t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859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/>
          <w:sz w:val="20"/>
          <w:szCs w:val="20"/>
        </w:rPr>
        <w:t xml:space="preserve">    ____________________</w:t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049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/>
          <w:sz w:val="20"/>
          <w:szCs w:val="20"/>
        </w:rPr>
        <w:t xml:space="preserve">               ____________________</w:t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For problems 4 – 7, give an example of each polynomial described.</w:t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4.  Give an example of two trinomials whose difference is zero.             ____________________</w:t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5.  Give an example of a binomial whose leading coefficient is even.    ____________________</w:t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6.  Give an example of a monomial with a degree of 7.                          ____________________</w:t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7.  Given an example of a polynomial with a degree of 3.                      ____________________</w:t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For problem 9, answer in complete sentences and using math vocabulary.</w:t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8.  Is the polynomial given below in standard form?  Explain your reasoning.</w:t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668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6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5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rial"/>
        <w:b/>
        <w:b/>
        <w:i/>
        <w:i/>
        <w:sz w:val="28"/>
        <w:szCs w:val="28"/>
      </w:rPr>
    </w:pPr>
    <w:r>
      <w:rPr>
        <w:rFonts w:cs="Arial"/>
        <w:b/>
        <w:sz w:val="28"/>
        <w:szCs w:val="28"/>
      </w:rPr>
      <w:t>Module 3: Operations on Polynomials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Topic 1 Application: Adding and Subtracting Polynomials Application</w:t>
    </w:r>
  </w:p>
  <w:p>
    <w:pPr>
      <w:pStyle w:val="Head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05:00Z</dcterms:created>
  <dc:creator>Cryshel Whitehead</dc:creator>
  <dc:description/>
  <dc:language>en-US</dc:language>
  <cp:lastModifiedBy>Suzanne Unger</cp:lastModifiedBy>
  <dcterms:modified xsi:type="dcterms:W3CDTF">2017-02-17T16:05:00Z</dcterms:modified>
  <cp:revision>2</cp:revision>
  <dc:subject/>
  <dc:title/>
</cp:coreProperties>
</file>