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n example for each product or quotient described. Include an answer key that shows complete wor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 of a monomial and a binom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uct that will result in a perfect square trinom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uct that will result in a difference of squ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 of two binomials that will not result in a perfect square trinomial or a difference of squ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etch a model to represent the produc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9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practical problem that involves the product or quotient of polynomia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otient of a trinomial and monomial in one variabl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3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343535</wp:posOffset>
          </wp:positionV>
          <wp:extent cx="795020" cy="59436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Operations on Polynomial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Multiplying and Dividing Polynomials Application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33:00Z</dcterms:created>
  <dc:creator>Suzanne Unger</dc:creator>
  <dc:description/>
  <cp:keywords/>
  <dc:language>en-US</dc:language>
  <cp:lastModifiedBy>Briggs, Alexandra (Ali)</cp:lastModifiedBy>
  <dcterms:modified xsi:type="dcterms:W3CDTF">2017-09-20T20:47:00Z</dcterms:modified>
  <cp:revision>3</cp:revision>
  <dc:subject/>
  <dc:title/>
</cp:coreProperties>
</file>