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the activity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amples provided meet the specified requiremen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work is provided for each examp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answers are provided for each example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329565</wp:posOffset>
          </wp:positionV>
          <wp:extent cx="795020" cy="59436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: Operations on Polynomials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Multiplying and Dividing Polynomials Applicatio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8:00Z</dcterms:created>
  <dc:creator>Suzanne Unger</dc:creator>
  <dc:description/>
  <cp:keywords/>
  <dc:language>en-US</dc:language>
  <cp:lastModifiedBy>Ali Briggs</cp:lastModifiedBy>
  <dcterms:modified xsi:type="dcterms:W3CDTF">2017-05-05T17:28:00Z</dcterms:modified>
  <cp:revision>2</cp:revision>
  <dc:subject/>
  <dc:title/>
</cp:coreProperties>
</file>