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mbria Math" w:hAnsi="Cambria Math"/>
          <w:sz w:val="24"/>
        </w:rPr>
        <w:t>As you complete your radical expressions game design assignment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</w:rPr>
              <w:t>Your assignment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/>
                <w:b/>
                <w:sz w:val="24"/>
              </w:rPr>
            </w:pPr>
            <w:r>
              <w:rPr>
                <w:rFonts w:cs="Arial" w:ascii="Cambria Math" w:hAnsi="Cambria Math"/>
                <w:b/>
                <w:sz w:val="24"/>
              </w:rPr>
              <w:t>Item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ame has a titl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ame includes directions for the players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ame includes the materials needed to play the gam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ame includes two problems on simplifying square roots of whole numbers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ame includes two problems on simplifying square roots of algebraic expressions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ame includes two problems on simplifying cube roots of integers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ame includes two problems on multiplying radical expressions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ame includes two problems on adding radical expressions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ame includes two problems on subtracting radical expressions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game includes an answer key that lists each problem, the steps for solving each problem, and the solution to each problem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224790</wp:posOffset>
          </wp:positionV>
          <wp:extent cx="853440" cy="6248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Subtitle"/>
        <w:rFonts w:cs="Arial" w:ascii="Arial" w:hAnsi="Arial"/>
        <w:b/>
        <w:sz w:val="28"/>
      </w:rPr>
      <w:t>Module 4: Radical Expressions</w:t>
      <w:br/>
    </w:r>
    <w:r>
      <w:rPr>
        <w:rStyle w:val="Subtitle"/>
        <w:rFonts w:cs="Arial" w:ascii="Arial" w:hAnsi="Arial"/>
        <w:b/>
        <w:sz w:val="24"/>
      </w:rPr>
      <w:t>Authentic Assessment: Radical Expressions Game Design Checklis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32:00Z</dcterms:created>
  <dc:creator>Meagan Taylor-Booth</dc:creator>
  <dc:description/>
  <cp:keywords/>
  <dc:language>en-US</dc:language>
  <cp:lastModifiedBy>Briggs, Alexandra (Ali)</cp:lastModifiedBy>
  <dcterms:modified xsi:type="dcterms:W3CDTF">2017-10-06T05:41:00Z</dcterms:modified>
  <cp:revision>3</cp:revision>
  <dc:subject/>
  <dc:title/>
</cp:coreProperties>
</file>