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Mrs. Taylor is planning a pizza party for her students. She plans to purchase cheese pizza and pepperoni pizza for her students to enjoy.  Cheese pizzas cost $8 each and pepperoni pizzas cost $11 each.  She needs to purchase at least 12 pizzas, while spending no more than $180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L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represent the number of cheese pizzas purchased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represent the number of pepperoni pizzas purchased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Write a system of inequalities to model the situation.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What are two combinations of cheese and pepperoni pizzas that Mrs. Taylor can purchase without exceeding her spending limit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Verify the combinations, graphicall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erify the combinations, algebraically.</w:t>
      </w:r>
    </w:p>
    <w:p>
      <w:pPr>
        <w:pStyle w:val="ListParagraph"/>
        <w:spacing w:lineRule="auto" w:line="240" w:before="0" w:after="0"/>
        <w:ind w:left="1498" w:hanging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What is one combination of cheese and pepperoni pizzas that does not meet the criteria?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erify the combination, graphicall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erify the combination, algebraically.</w:t>
      </w:r>
    </w:p>
    <w:p>
      <w:pPr>
        <w:pStyle w:val="ListParagraph"/>
        <w:spacing w:lineRule="auto" w:line="240" w:before="0" w:after="0"/>
        <w:ind w:left="1498" w:hanging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sz w:val="24"/>
          <w:szCs w:val="24"/>
        </w:rPr>
        <w:t>Create a presentation that Mrs. Taylor can give to her principal in hopes the pizza party will get approved. You may choose any presentation style you deem effecti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-244475</wp:posOffset>
          </wp:positionV>
          <wp:extent cx="868680" cy="640080"/>
          <wp:effectExtent l="0" t="0" r="0" b="0"/>
          <wp:wrapNone/>
          <wp:docPr id="3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</wp:posOffset>
          </wp:positionH>
          <wp:positionV relativeFrom="paragraph">
            <wp:posOffset>6865620</wp:posOffset>
          </wp:positionV>
          <wp:extent cx="795020" cy="59436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8"/>
      </w:rPr>
      <w:t>Module 7: Solving Linear Inequalities</w:t>
    </w:r>
    <w:r>
      <w:rPr>
        <w:rFonts w:cs="Arial"/>
        <w:sz w:val="28"/>
      </w:rPr>
      <w:br/>
    </w:r>
    <w:r>
      <w:rPr>
        <w:rFonts w:cs="Arial"/>
        <w:b/>
        <w:sz w:val="24"/>
      </w:rPr>
      <w:t>Authentic Assessment: Pizza Party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8" w:hanging="360"/>
      </w:pPr>
      <w:rPr>
        <w:rFonts w:ascii="Cambria Math" w:hAnsi="Cambria Math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mbria Math" w:hAnsi="Cambria Math" w:eastAsia="Calibri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7:00Z</dcterms:created>
  <dc:creator>Cryshel Whitehead</dc:creator>
  <dc:description/>
  <cp:keywords/>
  <dc:language>en-US</dc:language>
  <cp:lastModifiedBy>Alexandra Briggs</cp:lastModifiedBy>
  <dcterms:modified xsi:type="dcterms:W3CDTF">2017-10-06T01:23:00Z</dcterms:modified>
  <cp:revision>7</cp:revision>
  <dc:subject/>
  <dc:title/>
</cp:coreProperties>
</file>