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se this template to help you design your tutoring session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lect the graphing method that you will demonstrate: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</w:rPr>
        <w:t>Determine the learning goal(s) of your tutoring session: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vide a brief overview of the graphing method that you will demonstrate: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reate an original problem and solve it using the graphing method you selected. Show your work as you solve the problem and explain each step.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</w:rPr>
        <w:t>Create an original problem for another student to solve. Provide an answer key that shows each step for solving the proble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239395</wp:posOffset>
          </wp:positionV>
          <wp:extent cx="795020" cy="594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ubtitle"/>
        <w:rFonts w:cs="Arial" w:ascii="Arial" w:hAnsi="Arial"/>
        <w:b/>
        <w:sz w:val="28"/>
      </w:rPr>
      <w:t>Module 8: Graphing Linear Equations</w:t>
      <w:br/>
    </w:r>
    <w:r>
      <w:rPr>
        <w:rStyle w:val="Subtitle"/>
        <w:rFonts w:cs="Arial" w:ascii="Arial" w:hAnsi="Arial"/>
        <w:b/>
      </w:rPr>
      <w:t>Authentic Assessment: Tutoring Session Desig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58:00Z</dcterms:created>
  <dc:creator>Alexandra Briggs</dc:creator>
  <dc:description/>
  <cp:keywords/>
  <dc:language>en-US</dc:language>
  <cp:lastModifiedBy>Alexandra Briggs</cp:lastModifiedBy>
  <dcterms:modified xsi:type="dcterms:W3CDTF">2017-10-04T19:55:00Z</dcterms:modified>
  <cp:revision>9</cp:revision>
  <dc:subject/>
  <dc:title/>
</cp:coreProperties>
</file>