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Ever since Neil Armstrong spoke the famous words "</w:t>
      </w:r>
      <w:r>
        <w:rPr>
          <w:rFonts w:cs="Times New Roman" w:ascii="Times New Roman" w:hAnsi="Times New Roman"/>
          <w:i/>
        </w:rPr>
        <w:t>That's one small step for man; one giant leap for mankind</w:t>
      </w:r>
      <w:r>
        <w:rPr>
          <w:rFonts w:cs="Times New Roman" w:ascii="Times New Roman" w:hAnsi="Times New Roman"/>
        </w:rPr>
        <w:t>," those interested in his achievements have wondered what his experience was like. In this assignment, you will utilize the Lunar Lander simulation from the University of Colorado's PhET Interactive Simulations. When you access the simulation, you will be provided with some instructions on how the simulation operates. Try to see if you can land the Lunar Lander. Remember, if you crash, you get to start the game over; if Neil Armstrong had crashed, the mission would have been over. Once you have attempted to land the device on the Moon two to three times, complete the questions provided below. Make sure to fully-answer each question, and use appropriate language to describe your experience.</w:t>
      </w:r>
    </w:p>
    <w:p>
      <w:pPr>
        <w:pStyle w:val="ListParagraph"/>
        <w:numPr>
          <w:ilvl w:val="0"/>
          <w:numId w:val="1"/>
        </w:numPr>
        <w:jc w:val="both"/>
        <w:rPr>
          <w:rFonts w:ascii="Times New Roman" w:hAnsi="Times New Roman" w:cs="Times New Roman"/>
        </w:rPr>
      </w:pPr>
      <w:r>
        <w:rPr>
          <w:rFonts w:cs="Times New Roman" w:ascii="Times New Roman" w:hAnsi="Times New Roman"/>
        </w:rPr>
        <w:t>How many attempts did it take to get the lander to land safel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at is the best method to land the Lunar Lander safel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at happened if you gave the Lunar Lander too much thrust? What happened if you gave the Lunar Lander not enough thru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How did the amount of available fuel play into your methodolog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szCs w:val="28"/>
      </w:rPr>
      <w:t>Module 10: Astronomical Organizations and Space Exploration</w:t>
      <w:br/>
    </w:r>
    <w:r>
      <w:rPr>
        <w:rFonts w:cs="Arial" w:ascii="Arial" w:hAnsi="Arial"/>
        <w:b/>
        <w:bCs/>
        <w:color w:val="000000"/>
        <w:sz w:val="24"/>
        <w:szCs w:val="28"/>
      </w:rPr>
      <w:t>Topic 1 Application: Lunar Lander Reflec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1:00Z</dcterms:created>
  <dc:creator/>
  <dc:description/>
  <dc:language>en-US</dc:language>
  <cp:lastModifiedBy>Meagan Taylor-Booth</cp:lastModifiedBy>
  <dcterms:modified xsi:type="dcterms:W3CDTF">2014-03-19T05:16:00Z</dcterms:modified>
  <cp:revision>1</cp:revision>
  <dc:subject/>
  <dc:title/>
</cp:coreProperties>
</file>