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Astronomer Social Networking Profile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social networking profile includes your chosen scientist’s name, place of birth, and date of birth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social networking profile includes a list of three to five friends or colleagues that your chosen scientist might link to from his pag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social networking profile includes two to three images that your chosen scientist would include on a social networking pag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social networking profile includes a list of other organizations or ideas that match your chosen scientist’s interest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social networking profile includes four comments related to astronomy, your chosen scientist’s time period, or your chosen scientist’s life that other people might leave on his pag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information included on the social networking profile page demonstrates an understanding of the history of astronom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Your social networking profile is creative and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social networking profile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6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>Module 3: Historical Astronomy</w:t>
    </w:r>
  </w:p>
  <w:p>
    <w:pPr>
      <w:pStyle w:val="PageTitle"/>
      <w:jc w:val="center"/>
      <w:rPr/>
    </w:pPr>
    <w:r>
      <w:rPr>
        <w:sz w:val="24"/>
        <w:szCs w:val="24"/>
      </w:rPr>
      <w:t>Authentic Assessment: Astronomer Social Networking Profil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br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05:00Z</dcterms:created>
  <dc:creator/>
  <dc:description/>
  <dc:language>en-US</dc:language>
  <cp:lastModifiedBy>Meagan Taylor-Booth</cp:lastModifiedBy>
  <dcterms:modified xsi:type="dcterms:W3CDTF">2014-03-02T15:05:00Z</dcterms:modified>
  <cp:revision>2</cp:revision>
  <dc:subject/>
  <dc:title/>
</cp:coreProperties>
</file>