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reate your interview questions and responses, please review the checklist below to ensure you have included all needed items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961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All of the criteria list below must be present to receive full credit for your assignment submission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ignment includes three to four interview questions and responses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view questions are written in the second-person, and the interview answers are written in the first-person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estions and responses have clear meaning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cluded is factual and accurat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s well-organized and uses appropriate vocabulary from the topic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view questions and answers are free from any spelling or grammar errors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f resources outside of the course are used to create your questions and responses, please include a Works Cited document.  If you need assistance, please visit the Developmental Module for information on citing any resources that you use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with your response to the assignment, you may also need to submit a separate Work Cited document citing any resources that you use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odule 3: Historical Astronomy</w:t>
      <w:br/>
    </w:r>
    <w:r>
      <w:rPr>
        <w:rFonts w:cs="Arial" w:ascii="Arial" w:hAnsi="Arial"/>
        <w:b/>
        <w:bCs/>
        <w:sz w:val="24"/>
        <w:szCs w:val="24"/>
      </w:rPr>
      <w:t>Topic 1 Application: Ancient Astronomy Interview Checklist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04:00Z</dcterms:created>
  <dc:creator/>
  <dc:description/>
  <dc:language>en-US</dc:language>
  <cp:lastModifiedBy>Meagan Taylor-Booth</cp:lastModifiedBy>
  <dcterms:modified xsi:type="dcterms:W3CDTF">2014-03-02T19:04:00Z</dcterms:modified>
  <cp:revision>2</cp:revision>
  <dc:subject/>
  <dc:title/>
</cp:coreProperties>
</file>