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app design assignment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a name or title for your app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a purpose for your app and shows a need for the app that you are designing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the learning outcomes for users of your app and demonstrates an understanding of the various characteristics of the Sun, nuclear processes, and solar activit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a detailed explanation of how your app will func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ncludes two screen mockups for your app.  The mockups are organized and easy to understan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Your app design concept is creative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pp design template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Module 6: The Sun</w:t>
    </w:r>
  </w:p>
  <w:p>
    <w:pPr>
      <w:pStyle w:val="PageTitle"/>
      <w:jc w:val="center"/>
      <w:rPr/>
    </w:pPr>
    <w:r>
      <w:rPr>
        <w:sz w:val="24"/>
        <w:szCs w:val="24"/>
      </w:rPr>
      <w:t>Authentic Assessment: Sun App Desig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29:00Z</dcterms:created>
  <dc:creator>nielsm</dc:creator>
  <dc:description/>
  <dc:language>en-US</dc:language>
  <cp:lastModifiedBy>Meagan Taylor-Booth</cp:lastModifiedBy>
  <dcterms:modified xsi:type="dcterms:W3CDTF">2014-03-14T16:29:00Z</dcterms:modified>
  <cp:revision>2</cp:revision>
  <dc:subject/>
  <dc:title/>
</cp:coreProperties>
</file>