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Now that you have mastered the concepts behind parallax, stellar parallax, and spectroscopic parallax, use your knowledge to provide the correct answers to the following questions. Make sure to completely answer each question and to show all of your work.</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star alpha Centauri has a parallax of p=0.742. What is the distance to this star in parsec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A nearby star is measured to have a parallax of p=0.02. What is the distance to this star in parsec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star Arcturus is measured to have a parallax of p=0.090. What is the distance to this star in parsec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star Procyon is measured to have a parallax of p=0.288. What is the distance to this star in parsec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star Hadar is measured to have a parallax of p=0.0062. What is the distance to this star in parsec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star Rigel is measured to have a parallax of p=0.0042. What is the distance to this star in parsec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he star Sirius is measured to have a parallax of p=0.194. What is the distance to this star in parsec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star Vega is measured to have a parallax of p=0.025. What is the distance to this star in parsec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he first successful use of parallax to determine the distance of star by parallax was in 1838 by Friedrich Bessell. Why do you think it took so long to discover the parallax of stars?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What are the limits of the use of stellar parallax in determining the distance of st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Once you have completed this parallax problem set, please submit your work to the dropbo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7: Stars</w:t>
      <w:br/>
    </w:r>
    <w:r>
      <w:rPr>
        <w:rFonts w:cs="Arial" w:ascii="Arial" w:hAnsi="Arial"/>
        <w:b/>
      </w:rPr>
      <w:t>Topic 3 Application: Distance and Parallax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4:00Z</dcterms:created>
  <dc:creator/>
  <dc:description/>
  <dc:language>en-US</dc:language>
  <cp:lastModifiedBy>Meagan Taylor-Booth</cp:lastModifiedBy>
  <dcterms:modified xsi:type="dcterms:W3CDTF">2014-03-19T15:04:00Z</dcterms:modified>
  <cp:revision>2</cp:revision>
  <dc:subject/>
  <dc:title/>
</cp:coreProperties>
</file>