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ncludes six panels.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he information in the comic is organized and </w:t>
            </w:r>
            <w:r>
              <w:rPr>
                <w:rStyle w:val="Pagetitle"/>
                <w:sz w:val="22"/>
                <w:szCs w:val="22"/>
              </w:rPr>
              <w:t>any text is legible and clearly mark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demonstrates an understanding of stellar evolution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mic portrays </w:t>
            </w:r>
            <w:r>
              <w:rPr>
                <w:rStyle w:val="Pagetitle"/>
                <w:sz w:val="22"/>
                <w:szCs w:val="22"/>
              </w:rPr>
              <w:t>each of the plot elements provided.</w:t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ic is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outside resources are used to complete this assignment, please submit a Works Cited document.  If you need assistance, visit the Developmental Module for information on citing any resources that you use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Cs/>
        <w:sz w:val="28"/>
        <w:szCs w:val="28"/>
      </w:rPr>
      <w:t>Module 7: Stars</w:t>
      <w:br/>
    </w:r>
    <w:r>
      <w:rPr>
        <w:rFonts w:cs="Arial" w:ascii="Arial" w:hAnsi="Arial"/>
        <w:b/>
        <w:iCs/>
      </w:rPr>
      <w:t>Topic 4 Application: Stellar Evolution Comic Strip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6:00Z</dcterms:created>
  <dc:creator/>
  <dc:description/>
  <dc:language>en-US</dc:language>
  <cp:lastModifiedBy>Meagan Taylor-Booth</cp:lastModifiedBy>
  <dcterms:modified xsi:type="dcterms:W3CDTF">2014-03-19T18:26:00Z</dcterms:modified>
  <cp:revision>2</cp:revision>
  <dc:subject/>
  <dc:title>Module 3 Authentic Assessment</dc:title>
</cp:coreProperties>
</file>