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app design assignment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a name or title for your app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a purpose for your app and shows a need for the app that you are designing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the learning outcomes for users of your app and demonstrates an understanding of your chosen topic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a detailed explanation of how your app will func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two screen mockups for your app.  The mockups are organized and easy to understan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Your app design concept is creative and well-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s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/>
      <w:t>Module 1: Fundamentals of Biology</w:t>
    </w:r>
  </w:p>
  <w:p>
    <w:pPr>
      <w:pStyle w:val="PageTitle"/>
      <w:jc w:val="center"/>
      <w:rPr/>
    </w:pPr>
    <w:r>
      <w:rPr>
        <w:sz w:val="24"/>
        <w:szCs w:val="24"/>
      </w:rPr>
      <w:t>Authentic Assessment: Fundamentals of Biology Application Desig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nielsm\AppData\Roaming\Microsoft\Templates\rubri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19:00Z</dcterms:created>
  <dc:creator>nielsm</dc:creator>
  <dc:description/>
  <cp:keywords/>
  <dc:language>en-US</dc:language>
  <cp:lastModifiedBy>WHRO</cp:lastModifiedBy>
  <dcterms:modified xsi:type="dcterms:W3CDTF">2016-09-15T03:19:00Z</dcterms:modified>
  <cp:revision>2</cp:revision>
  <dc:subject/>
  <dc:title/>
</cp:coreProperties>
</file>