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</w:rPr>
        <w:t>As you complete your Life</w:t>
      </w:r>
      <w:r>
        <w:rPr/>
        <w:t xml:space="preserve"> Debate Preparation Note Cards, please review the checklist below to ensure that you have included all 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Your assignment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ompleted note cards address the following questions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120" w:after="1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do trees fit in the field of biology? Which type of biologist would study them?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120" w:after="1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characteristics do scientists use to classify something as living?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120" w:after="1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does a tree meet those characteristics?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ch note card includes the following parts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120" w:after="1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short heading showing the overall topic of the note card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120" w:after="1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e to two bullets pertaining to the topic of the note card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120" w:after="1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y citations or footnotes about the bullets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information included on the note cards demonstrates an understanding of the seven characteristics of life on Earth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note cards are well-organized and clearly-written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note cards are free from any spelling or grammatical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Text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480695</wp:posOffset>
          </wp:positionV>
          <wp:extent cx="1057275" cy="6610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"/>
      <w:spacing w:before="0" w:after="200"/>
      <w:jc w:val="center"/>
      <w:rPr/>
    </w:pPr>
    <w:r>
      <w:rPr/>
      <w:t>Module 1: Fundamentals of Biology</w:t>
      <w:br/>
    </w:r>
    <w:r>
      <w:rPr>
        <w:sz w:val="24"/>
        <w:szCs w:val="24"/>
      </w:rPr>
      <w:t>Topic 1 Application: Life Debate Preparation Note Card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qFormat/>
    <w:rPr>
      <w:rFonts w:ascii="Times New Roman" w:hAnsi="Times New Roman" w:cs="Times New Roman"/>
    </w:rPr>
  </w:style>
  <w:style w:type="character" w:styleId="SubBulletedListChar">
    <w:name w:val="SubBulleted Lis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geTitle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</w:pPr>
    <w:rPr/>
  </w:style>
  <w:style w:type="paragraph" w:styleId="SubBulletedList">
    <w:name w:val="SubBulleted List"/>
    <w:basedOn w:val="BulletedList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vl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20:00Z</dcterms:created>
  <dc:creator>nielsm</dc:creator>
  <dc:description/>
  <dc:language>en-US</dc:language>
  <cp:lastModifiedBy>meagant</cp:lastModifiedBy>
  <dcterms:modified xsi:type="dcterms:W3CDTF">2016-09-06T04:20:00Z</dcterms:modified>
  <cp:revision>2</cp:revision>
  <dc:subject/>
  <dc:title/>
</cp:coreProperties>
</file>