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1: Fundamentals of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4725670" cy="2866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472567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5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472567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472567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OPIC OR HEAD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TES ABOUT THE TOPIC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ITATIONS OR FOOTNOT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pt;height:225.7pt;mso-wrap-distance-left:9.05pt;mso-wrap-distance-right:9.05pt;mso-wrap-distance-top:0pt;mso-wrap-distance-bottom:0pt;margin-top:27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OPIC OR HEADING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TES ABOUT THE TOPIC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ITATIONS OR FOOTNOTE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pic 1 Application: Life Debate Preparation Note Card Templ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97290</wp:posOffset>
          </wp:positionH>
          <wp:positionV relativeFrom="paragraph">
            <wp:posOffset>33655</wp:posOffset>
          </wp:positionV>
          <wp:extent cx="813435" cy="508635"/>
          <wp:effectExtent l="0" t="0" r="0" b="0"/>
          <wp:wrapNone/>
          <wp:docPr id="5" name="WHRO_EDUCATION_transGrey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HRO_EDUCATION_transGrey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8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7:00Z</dcterms:created>
  <dc:creator>Meagan Taylor-Booth</dc:creator>
  <dc:description/>
  <dc:language>en-US</dc:language>
  <cp:lastModifiedBy>meagant</cp:lastModifiedBy>
  <dcterms:modified xsi:type="dcterms:W3CDTF">2016-09-06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8939990</vt:lpwstr>
  </property>
</Properties>
</file>