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84700" cy="599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9944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i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2pt" style="position:absolute;rotation:-0;width:361pt;height:47.2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i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as it relates to chosen organis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mate of Bio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Notable Species in the Biome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84575" cy="5994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9944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o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2pt" style="position:absolute;rotation:-0;width:282.25pt;height:47.2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o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>Description as it relates to chosen organis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4500" cy="5994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9944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2pt" style="position:absolute;rotation:-0;width:235pt;height:47.2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>Description as it relates to chosen organis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41575" cy="5994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59944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p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2pt" style="position:absolute;rotation:-0;width:192.25pt;height:47.2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>Description as it relates to chosen organis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41500" cy="59944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9944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2pt" style="position:absolute;rotation:-0;width:145pt;height:47.2pt;mso-wrap-distance-left:0pt;mso-wrap-distance-right:0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>Description as it relates to chosen organism: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261620</wp:posOffset>
          </wp:positionV>
          <wp:extent cx="1057275" cy="66103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11: Ecology</w:t>
      <w:br/>
    </w:r>
    <w:r>
      <w:rPr>
        <w:rFonts w:cs="Arial" w:ascii="Arial" w:hAnsi="Arial"/>
        <w:b/>
        <w:sz w:val="24"/>
      </w:rPr>
      <w:t>Topic 1 Application: Ecological Levels Graphic Organiz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1:00Z</dcterms:created>
  <dc:creator>meagant</dc:creator>
  <dc:description/>
  <cp:keywords/>
  <dc:language>en-US</dc:language>
  <cp:lastModifiedBy>meagant</cp:lastModifiedBy>
  <dcterms:modified xsi:type="dcterms:W3CDTF">2017-01-05T00:26:00Z</dcterms:modified>
  <cp:revision>3</cp:revision>
  <dc:subject/>
  <dc:title/>
</cp:coreProperties>
</file>