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s you complete your cube about macromolecules</w:t>
      </w:r>
      <w:r>
        <w:rPr/>
        <w:t>, please review the checklist below to ensure that you have included all needed item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2"/>
        <w:gridCol w:w="7617"/>
      </w:tblGrid>
      <w:tr>
        <w:trPr>
          <w:trHeight w:val="31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2"/>
                <w:szCs w:val="22"/>
              </w:rPr>
              <w:t xml:space="preserve">Your cube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3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Your cube is creative, informative, accurate, and well organized.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be includes one side devoted to each of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itl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about carbon's importance to life on Eart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about carbohydrat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about lipid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about nucleic acids; 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about proteins.</w:t>
            </w:r>
          </w:p>
        </w:tc>
      </w:tr>
      <w:tr>
        <w:trPr>
          <w:trHeight w:val="3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be sides devoted to macromolecules include the following information for ea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of the macromolecu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ame of the macromolecule’s monomer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hort description of the macromolecule; 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ample of the macromolecule.</w:t>
            </w:r>
          </w:p>
        </w:tc>
      </w:tr>
      <w:tr>
        <w:trPr>
          <w:trHeight w:val="3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be is free from spelling and grammar errors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 If you need assistance, visit the Developmental Module for information on citing any resources that you used.  </w:t>
            </w:r>
          </w:p>
        </w:tc>
      </w:tr>
      <w:tr>
        <w:trPr>
          <w:trHeight w:val="31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28"/>
        <w:szCs w:val="28"/>
      </w:rPr>
      <w:t>Module 2: Biochemistry</w:t>
      <w:br/>
    </w:r>
    <w:r>
      <w:rPr>
        <w:rFonts w:cs="Arial" w:ascii="Arial" w:hAnsi="Arial"/>
        <w:b/>
        <w:sz w:val="24"/>
        <w:szCs w:val="24"/>
      </w:rPr>
      <w:t>Topic 3 Application: Macromolecules Cub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48:00Z</dcterms:created>
  <dc:creator>Meagan Taylor-Booth</dc:creator>
  <dc:description/>
  <cp:keywords/>
  <dc:language>en-US</dc:language>
  <cp:lastModifiedBy>WHRO</cp:lastModifiedBy>
  <dcterms:modified xsi:type="dcterms:W3CDTF">2016-01-25T16:48:00Z</dcterms:modified>
  <cp:revision>2</cp:revision>
  <dc:subject/>
  <dc:title/>
</cp:coreProperties>
</file>