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r assignment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timeline includes a title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timeline includes the development of the simple compound microscope by Robert Hooke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timeline includes the discovery of cells by Robert Hooke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timeline includes the observation of bacteria by Anton van Leeuwenhoek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timeline includes the conclusion that all plants are made of cells by Matthias Schleiden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timeline includes the conclusion that all animals are made of cells by Theodore Schwann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timeline includes the development of cell theory by Robert Virchow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timeline includes a picture or illustration for every event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timeline includes the correct date or range of dates for each event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timeline includes a description as to why each event was important to the development of cell theory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ssignment is free from spelling and grammatical errors.</w:t>
            </w:r>
          </w:p>
        </w:tc>
      </w:tr>
      <w:tr>
        <w:trPr>
          <w:trHeight w:val="53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If outside resources are used to complete this assignment, please submit a Works Cited document.  If you need assistance, visit the Developmental Module for information on citing any resources that you used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8"/>
      </w:rPr>
      <w:t>Module 3: Cell Biology - Structure and Function</w:t>
    </w:r>
    <w:r>
      <w:rPr>
        <w:rStyle w:val="Subtitle"/>
        <w:rFonts w:cs="Arial" w:ascii="Arial" w:hAnsi="Arial"/>
        <w:b/>
        <w:sz w:val="28"/>
      </w:rPr>
      <w:br/>
    </w:r>
    <w:r>
      <w:rPr>
        <w:rStyle w:val="Subtitle"/>
        <w:rFonts w:cs="Arial" w:ascii="Arial" w:hAnsi="Arial"/>
        <w:b/>
        <w:sz w:val="24"/>
      </w:rPr>
      <w:t>Topic 1 Application: Cell Theory Timeline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itle">
    <w:name w:val="page_titl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6:00Z</dcterms:created>
  <dc:creator>Meagan Taylor-Booth</dc:creator>
  <dc:description/>
  <cp:keywords/>
  <dc:language>en-US</dc:language>
  <cp:lastModifiedBy>Mark Parsons</cp:lastModifiedBy>
  <dcterms:modified xsi:type="dcterms:W3CDTF">2016-02-04T20:39:00Z</dcterms:modified>
  <cp:revision>4</cp:revision>
  <dc:subject/>
  <dc:title/>
</cp:coreProperties>
</file>