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Your assignment</w:t>
            </w: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</w:rPr>
              <w:t xml:space="preserve">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ubmission includes four graphics, two from an overall perspective of the experiment and two from a cellular view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ormation provided has clear meaning.  Images, captions, and text have been used when need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ormation included is factual and accurat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sponses to the questions demonstrate a clear understanding of photosynthesis and cellular respiration. The responses also explain how both processes are cyclical.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labeled graphics are free of spelling, punctuation, and grammar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7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PageText"/>
        <w:spacing w:before="0" w:after="20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spacing w:before="0" w:after="200"/>
      <w:jc w:val="center"/>
      <w:rPr/>
    </w:pPr>
    <w:r>
      <w:rPr/>
      <w:t>Module 3: Cell Biology - Structure and Function</w:t>
      <w:br/>
    </w:r>
    <w:r>
      <w:rPr>
        <w:sz w:val="24"/>
      </w:rPr>
      <w:t>Topic 4 Application: Photosynthesis and Respiration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PageTitleChar">
    <w:name w:val="Page Title Char"/>
    <w:qFormat/>
    <w:rPr>
      <w:rFonts w:ascii="Arial" w:hAnsi="Arial" w:eastAsia="Times New Roman" w:cs="Arial"/>
      <w:b/>
      <w:sz w:val="28"/>
      <w:szCs w:val="28"/>
    </w:rPr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05:00Z</dcterms:created>
  <dc:creator>twilcher</dc:creator>
  <dc:description/>
  <dc:language>en-US</dc:language>
  <cp:lastModifiedBy>Mark Parsons</cp:lastModifiedBy>
  <dcterms:modified xsi:type="dcterms:W3CDTF">2016-02-23T21:05:00Z</dcterms:modified>
  <cp:revision>2</cp:revision>
  <dc:subject/>
  <dc:title/>
</cp:coreProperties>
</file>