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67"/>
        <w:gridCol w:w="2967"/>
        <w:gridCol w:w="1188"/>
      </w:tblGrid>
      <w:tr>
        <w:trPr>
          <w:trHeight w:val="2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ant Trait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ssive Trai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Trait</w:t>
            </w:r>
          </w:p>
        </w:tc>
      </w:tr>
      <w:tr>
        <w:trPr>
          <w:trHeight w:val="33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ye Col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Ey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, Green, Hazel, or Blue Ey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rsightednes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Vis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Vis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arsighted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Vis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ght Blind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Vis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lor Blind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Hai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londe, Light, or Red 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n-Red Hai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d 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rly Hai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ight 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Head of Hai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ld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dow’s Pea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Hairl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al Featur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mpl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 Dimp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attached Earlob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ached Earlob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eckl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 Freck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oad Lip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n Lip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ndage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 Digit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Numb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sed Digit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Digi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 Digit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Digi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gers Lack One Join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Joi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mb Dwarfin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Propor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ubbed Thumb</w:t>
              <w:br/>
              <w:t>(Hitchhikers Thumb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Thum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uble-Jointednes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Joi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munity to Poison Iv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sceptibility to Poison Iv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Pigmented Ski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binis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Blood Clottin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mophil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Hearin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genital Deaf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mal Hearing and Speakin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af Mutis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henylketonuri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enylketonuria (PKU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1057275" cy="661035"/>
          <wp:effectExtent l="0" t="0" r="0" b="0"/>
          <wp:wrapNone/>
          <wp:docPr id="1" name="WHRO_EDUCATION_transGrey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RO_EDUCATION_transGreys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Module 5: Mendelian Genetics and Genetic Disorders</w:t>
    </w:r>
    <w:r>
      <w:rPr>
        <w:rFonts w:cs="Arial" w:ascii="Arial" w:hAnsi="Arial"/>
        <w:b/>
      </w:rPr>
      <w:br/>
      <w:t>Getting Started: Dominant and Recessive Characteristics Ta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Cambria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2:39:00Z</dcterms:created>
  <dc:creator>Mark Parsons</dc:creator>
  <dc:description/>
  <dc:language>en-US</dc:language>
  <cp:lastModifiedBy>meagant</cp:lastModifiedBy>
  <dcterms:modified xsi:type="dcterms:W3CDTF">2016-10-23T22:39:00Z</dcterms:modified>
  <cp:revision>2</cp:revision>
  <dc:subject/>
  <dc:title/>
</cp:coreProperties>
</file>