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ze the pedigree by answering the questions in the blank space provid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oldest member of this family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youngest member of this fami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youngest female in this fami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you know 10 and 11 are both affected by sickle cell?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are members of the family that have no children?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children did 8 and 9 hav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ze the pedigree by answering the questions in the blank space provide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the generations and each person on the pedi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out the following table by determining the pedigree of each of the listed individuals.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71"/>
      </w:tblGrid>
      <w:tr>
        <w:trPr>
          <w:trHeight w:val="4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otype</w:t>
            </w:r>
          </w:p>
        </w:tc>
      </w:tr>
      <w:tr>
        <w:trPr>
          <w:trHeight w:val="66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robability that the new baby will have webbed fe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Part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the scenario and draw a corresponding pedigree in the blank space provided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uple A has a son and daughter with normal skin pigmentation and another son who is albino. Couple B has one son and two daughters with normal skin pigmentation. The daughter from the Couple A has three children with the son from the Couple B. Their son and one daughter have albinism, and their other daughter has normal pigmentation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</wp:posOffset>
          </wp:positionH>
          <wp:positionV relativeFrom="paragraph">
            <wp:posOffset>-158750</wp:posOffset>
          </wp:positionV>
          <wp:extent cx="853440" cy="624840"/>
          <wp:effectExtent l="0" t="0" r="0" b="0"/>
          <wp:wrapNone/>
          <wp:docPr id="3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5: Mendelian Genetics and Genetic Disorders</w:t>
      <w:br/>
    </w:r>
    <w:r>
      <w:rPr>
        <w:rFonts w:cs="Arial" w:ascii="Arial" w:hAnsi="Arial"/>
        <w:b/>
        <w:sz w:val="24"/>
      </w:rPr>
      <w:t>Topic 2 Application: Analyzing Pedigr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2:00Z</dcterms:created>
  <dc:creator>Mark Parsons</dc:creator>
  <dc:description/>
  <cp:keywords/>
  <dc:language>en-US</dc:language>
  <cp:lastModifiedBy>meagant</cp:lastModifiedBy>
  <dcterms:modified xsi:type="dcterms:W3CDTF">2016-10-24T04:17:00Z</dcterms:modified>
  <cp:revision>3</cp:revision>
  <dc:subject/>
  <dc:title/>
</cp:coreProperties>
</file>