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cle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Name and location of the source (newspaper, magazine, websit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 article was writte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ummary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description of how the article relates to the information learned in the modu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tatement describing how the content of the articles will have an impact on socie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rticle </w:t>
      </w:r>
      <w:r>
        <w:rPr/>
        <w:t>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Name and location of the source (newspaper, magazine, websit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 article was writte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ummary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description of how the article relates to the information learned in the modu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tatement describing how the content of the articles will have an impact on socie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rticle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Name and location of the source (newspaper, magazine, websit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 article was writte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ummary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description of how the article relates to the information learned in the modu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tatement describing how the content of the articles will have an impact on socie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rticle 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Name and location of the source (newspaper, magazine, websit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 article was writte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ummary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description of how the article relates to the information learned in the modu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tatement describing how the content of the articles will have an impact on socie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rticle 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Name and location of the source (newspaper, magazine, websit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 article was writte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ummary of the artic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description of how the article relates to the information learned in the modu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ief statement describing how the content of the articles will have an impact on socie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</w:rPr>
      <w:t>Module 6: DNA, RNA, and Molecular Genetics</w:t>
      <w:br/>
    </w:r>
    <w:r>
      <w:rPr>
        <w:rFonts w:cs="Arial" w:ascii="Arial" w:hAnsi="Arial"/>
        <w:b/>
        <w:sz w:val="24"/>
      </w:rPr>
      <w:t>Authentic Assessment: Article Evaluation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12:00Z</dcterms:created>
  <dc:creator>Mark Parsons</dc:creator>
  <dc:description/>
  <dc:language>en-US</dc:language>
  <cp:lastModifiedBy>Mark Parsons</cp:lastModifiedBy>
  <dcterms:modified xsi:type="dcterms:W3CDTF">2016-05-02T19:05:00Z</dcterms:modified>
  <cp:revision>2</cp:revision>
  <dc:subject/>
  <dc:title/>
</cp:coreProperties>
</file>