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s you complete your website layout</w:t>
      </w:r>
      <w:r>
        <w:rPr/>
        <w:t>, please review the checklist below to ensure that you have included all needed item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2"/>
        <w:gridCol w:w="7617"/>
      </w:tblGrid>
      <w:tr>
        <w:trPr>
          <w:trHeight w:val="31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2"/>
                <w:szCs w:val="22"/>
              </w:rPr>
              <w:t xml:space="preserve">Your website layou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ded?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ebsite layout has a title.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ebsite layout includes relevant icons, pictures, charts, and/or graphs.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ebsite layout includes text-based information that communicates the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name of the diseas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body systems that are affected by the disease, including specific organ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igns and symptoms of the disease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isk factors (who is likely to get this disease?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auses of the disease (pathogens, genetics, lifestyle choices, etc.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ays to reduce risk factors (prevention tips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reatment options and cures (if available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oups or nonprofit organizations that are affiliated with the disease; 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tact information and/or other website(s) where additional information can be found.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ebsite layout is well organized and clearly-written.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website layout is free from any spelling or grammatical errors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2"/>
                <w:szCs w:val="22"/>
              </w:rPr>
              <w:t xml:space="preserve">Since you will use resources outside of this course to complete this assignment, please submit a Works Cited document.  If you need assistance, visit the Developmental Module for information on citing any resources that you used.  </w:t>
            </w:r>
          </w:p>
        </w:tc>
      </w:tr>
      <w:tr>
        <w:trPr>
          <w:trHeight w:val="31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ded?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Works Cited document is submitted along with the assignmen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28"/>
        <w:szCs w:val="28"/>
      </w:rPr>
      <w:t>Module 7: Organ Systems and Homeostasis</w:t>
      <w:br/>
    </w:r>
    <w:r>
      <w:rPr>
        <w:rFonts w:cs="Arial" w:ascii="Arial" w:hAnsi="Arial"/>
        <w:b/>
        <w:sz w:val="24"/>
        <w:szCs w:val="24"/>
      </w:rPr>
      <w:t>Module Assessment: Disease Website Layou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31:00Z</dcterms:created>
  <dc:creator>Meagan Taylor-Booth</dc:creator>
  <dc:description/>
  <cp:keywords/>
  <dc:language>en-US</dc:language>
  <cp:lastModifiedBy>meagant</cp:lastModifiedBy>
  <dcterms:modified xsi:type="dcterms:W3CDTF">2017-01-10T01:43:00Z</dcterms:modified>
  <cp:revision>6</cp:revision>
  <dc:subject/>
  <dc:title/>
</cp:coreProperties>
</file>