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poster</w:t>
      </w:r>
      <w:r>
        <w:rPr/>
        <w:t>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2"/>
        <w:gridCol w:w="7617"/>
      </w:tblGrid>
      <w:tr>
        <w:trPr>
          <w:trHeight w:val="3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Your poster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s creative, engaging, and educational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ncludes a minimum of three relevant pictures, including charts or graphs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ncludes a minimum of three facts related to the effects of smoking cigarettes on the lungs and heart, including stroke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ncludes a diagram fully illustrating the flow of oxygen and cigarette smoke through the respiratory system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oster includes a diagram or chart illustrating the impacts of cigarettes on heart disease and stroke, including signs and symptoms of stroke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s well-organized and clearly-written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s free from any spelling or grammatical errors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 If you need assistance, visit the Developmental Module for information on citing any resources that you used.  </w:t>
            </w:r>
          </w:p>
        </w:tc>
      </w:tr>
      <w:tr>
        <w:trPr>
          <w:trHeight w:val="31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7: Organ Systems and Homeostasis</w:t>
      <w:br/>
    </w:r>
    <w:r>
      <w:rPr>
        <w:rFonts w:cs="Arial" w:ascii="Arial" w:hAnsi="Arial"/>
        <w:b/>
        <w:sz w:val="24"/>
        <w:szCs w:val="24"/>
      </w:rPr>
      <w:t>Topic 1 Application: Educational Post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5:00Z</dcterms:created>
  <dc:creator>Meagan Taylor-Booth</dc:creator>
  <dc:description/>
  <cp:keywords/>
  <dc:language>en-US</dc:language>
  <cp:lastModifiedBy>Alexandra Briggs</cp:lastModifiedBy>
  <dcterms:modified xsi:type="dcterms:W3CDTF">2016-12-09T20:32:00Z</dcterms:modified>
  <cp:revision>6</cp:revision>
  <dc:subject/>
  <dc:title/>
</cp:coreProperties>
</file>