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s you complete your flow chart</w:t>
      </w:r>
      <w:r>
        <w:rPr/>
        <w:t>, please review the checklist below to ensure that you have included all needed item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59"/>
      </w:tblGrid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2"/>
                <w:szCs w:val="22"/>
              </w:rPr>
              <w:t xml:space="preserve">Your flow char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low chart has a title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low chart includes a short description of how the digestive and excretory systems contribute to homeostasis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low chart illustrates the path food takes through the digestive and excretory systems from beginning to end.</w:t>
            </w:r>
          </w:p>
        </w:tc>
      </w:tr>
      <w:tr>
        <w:trPr>
          <w:trHeight w:val="38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low chart includes the following structures with a short description of how each contributes to the digestive process and/or how it removes wastes from the bod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yn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phag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intest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intest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ney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thra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low chart is well-organized and clearly-written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flow chart is free from any spelling or grammatical error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Module 7: Organ Systems and Homeostasis</w:t>
      <w:br/>
    </w:r>
    <w:r>
      <w:rPr>
        <w:rFonts w:cs="Arial" w:ascii="Arial" w:hAnsi="Arial"/>
        <w:b/>
        <w:sz w:val="24"/>
        <w:szCs w:val="24"/>
      </w:rPr>
      <w:t>Topic 2 Application: Flow Char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0:00Z</dcterms:created>
  <dc:creator>Meagan Taylor-Booth</dc:creator>
  <dc:description/>
  <cp:keywords/>
  <dc:language>en-US</dc:language>
  <cp:lastModifiedBy>Alexandra Briggs</cp:lastModifiedBy>
  <dcterms:modified xsi:type="dcterms:W3CDTF">2016-11-16T19:06:00Z</dcterms:modified>
  <cp:revision>4</cp:revision>
  <dc:subject/>
  <dc:title/>
</cp:coreProperties>
</file>