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classification posters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have created one poster for animal species and one poster for plant specie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animal poster includes two different animal specie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plant poster includes two different plant specie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have included a picture of each specie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have included the full taxonomic information for each species, including: kingdom, phylum, class, order, family, genus, and specie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have included the scientific name (using binomial nomenclature) and common nam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have included a common ancestor (if applicable) and two other organisms closely related to each specie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ou have included three unique facts about each organism that distinguishes it from other members of its genus.</w:t>
            </w:r>
          </w:p>
        </w:tc>
      </w:tr>
      <w:tr>
        <w:trPr>
          <w:trHeight w:val="971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 will need to use resources outside of this course to complete this assignment, so please submit a Works Cited document with your assignment submission.  If you need assistance, visit the Developmental Module for information on citing resources.</w:t>
            </w:r>
          </w:p>
        </w:tc>
      </w:tr>
      <w:tr>
        <w:trPr>
          <w:trHeight w:val="2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Works Cited document is submitted along with the assignment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9: Classification – The Basic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uthentic Assessment: Classification Posters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3:44:00Z</dcterms:created>
  <dc:creator>Kimberly Bnoforthchances</dc:creator>
  <dc:description/>
  <cp:keywords/>
  <dc:language>en-US</dc:language>
  <cp:lastModifiedBy>Kimberly Bnoforthchances</cp:lastModifiedBy>
  <dcterms:modified xsi:type="dcterms:W3CDTF">2017-01-03T23:44:00Z</dcterms:modified>
  <cp:revision>2</cp:revision>
  <dc:subject/>
  <dc:title/>
</cp:coreProperties>
</file>