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 graduated cylinder which can properly measure 5.46 mL of liquid would look like the image to the left. Which of the digits in the measurement are certain and which are uncertain?</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Draw a graduated cylinder which can properly measure 5.4 mL of liquid; insert your image in the area belo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tabs>
          <w:tab w:val="clear" w:pos="720"/>
          <w:tab w:val="left" w:pos="360"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The dart points on this dart board target would represent something that is (highlight, select, or circle one of the options below):</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contextualSpacing/>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84953346"/>
      <w:bookmarkStart w:id="1" w:name="__Fieldmark__0_378495334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urate But Not Precise</w:t>
      </w:r>
    </w:p>
    <w:p>
      <w:pPr>
        <w:pStyle w:val="ListParagraph"/>
        <w:autoSpaceDE w:val="false"/>
        <w:spacing w:lineRule="auto" w:line="240" w:before="0" w:after="0"/>
        <w:contextualSpacing/>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84953346"/>
      <w:bookmarkStart w:id="3" w:name="__Fieldmark__1_378495334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cise But Not Accurate</w:t>
      </w:r>
    </w:p>
    <w:p>
      <w:pPr>
        <w:pStyle w:val="ListParagraph"/>
        <w:autoSpaceDE w:val="false"/>
        <w:spacing w:lineRule="auto" w:line="240" w:before="0" w:after="0"/>
        <w:contextualSpacing/>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84953346"/>
      <w:bookmarkStart w:id="5" w:name="__Fieldmark__2_378495334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 Precise and Accurate</w:t>
      </w:r>
    </w:p>
    <w:p>
      <w:pPr>
        <w:pStyle w:val="ListParagraph"/>
        <w:autoSpaceDE w:val="false"/>
        <w:spacing w:lineRule="auto" w:line="240" w:before="0" w:after="0"/>
        <w:contextualSpacing/>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84953346"/>
      <w:bookmarkStart w:id="7" w:name="__Fieldmark__3_378495334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ither Precise Nor Accurate</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The closeness of a measurement to its true value is called its (highlight, select, or circle one of the options belo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contextualSpacing/>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84953346"/>
      <w:bookmarkStart w:id="9" w:name="__Fieldmark__4_378495334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cision</w:t>
      </w:r>
    </w:p>
    <w:p>
      <w:pPr>
        <w:pStyle w:val="ListParagraph"/>
        <w:autoSpaceDE w:val="false"/>
        <w:spacing w:lineRule="auto" w:line="240" w:before="0" w:after="0"/>
        <w:contextualSpacing/>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84953346"/>
      <w:bookmarkStart w:id="11" w:name="__Fieldmark__5_378495334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uracy</w:t>
      </w:r>
    </w:p>
    <w:p>
      <w:pPr>
        <w:pStyle w:val="ListParagraph"/>
        <w:autoSpaceDE w:val="false"/>
        <w:spacing w:lineRule="auto" w:line="240" w:before="0" w:after="0"/>
        <w:contextualSpacing/>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84953346"/>
      <w:bookmarkStart w:id="13" w:name="__Fieldmark__6_378495334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cent Error</w:t>
      </w:r>
    </w:p>
    <w:p>
      <w:pPr>
        <w:pStyle w:val="ListParagraph"/>
        <w:autoSpaceDE w:val="false"/>
        <w:spacing w:lineRule="auto" w:line="240" w:before="0" w:after="0"/>
        <w:contextualSpacing/>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784953346"/>
      <w:bookmarkStart w:id="15" w:name="__Fieldmark__7_378495334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certain Digit</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onvert .0056 km into meters.  </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onvert 567 milligrams to gra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alculate the mean or average of these four measurements:  58.9 meters; 54.6 meters; 46.6 meters and 48.9 meters? Use three digits in your answer.</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Introductory Module: Fundamentals of Science</w:t>
      <w:br/>
    </w:r>
    <w:r>
      <w:rPr>
        <w:rFonts w:cs="Arial" w:ascii="Arial" w:hAnsi="Arial"/>
        <w:b/>
        <w:sz w:val="24"/>
        <w:szCs w:val="24"/>
      </w:rPr>
      <w:t>Topic 2 Application: Certain Measurem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2:00Z</dcterms:created>
  <dc:creator/>
  <dc:description/>
  <dc:language>en-US</dc:language>
  <cp:lastModifiedBy>Meagan Taylor-Booth</cp:lastModifiedBy>
  <dcterms:modified xsi:type="dcterms:W3CDTF">2014-06-30T17:22:00Z</dcterms:modified>
  <cp:revision>2</cp:revision>
  <dc:subject/>
  <dc:title/>
</cp:coreProperties>
</file>