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Atomic Theory Note Cards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he completed note cards address the following questions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was the history of the atomic theory, and who were the important contributors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are the characteristics of Dalton's atomic theory?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ach note card includes the following parts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hort heading showing the overall topic of the note card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e to two bullets pertaining to the topic of the note card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 citations or footnotes about the bullet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information included on the note cards demonstrates an understanding of the history of atomic theory leading to John Dalt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he note cards are well-organized and clearly-writte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note cards are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02590</wp:posOffset>
          </wp:positionV>
          <wp:extent cx="79502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>Module 2: Atomic Structure and the History of Atomic Theory</w:t>
      <w:br/>
    </w:r>
    <w:r>
      <w:rPr>
        <w:sz w:val="24"/>
        <w:szCs w:val="24"/>
      </w:rPr>
      <w:t>Topic 1 Application: Atomic Theory Note Car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/>
  <dc:description/>
  <dc:language>en-US</dc:language>
  <cp:lastModifiedBy>Meagan Taylor-Booth</cp:lastModifiedBy>
  <dcterms:modified xsi:type="dcterms:W3CDTF">2014-07-28T02:32:00Z</dcterms:modified>
  <cp:revision>3</cp:revision>
  <dc:subject/>
  <dc:title/>
</cp:coreProperties>
</file>