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dule 2: </w:t>
      </w:r>
      <w:r>
        <w:rPr>
          <w:rFonts w:cs="Arial" w:ascii="Arial" w:hAnsi="Arial"/>
          <w:b/>
          <w:bCs/>
          <w:color w:val="000000"/>
          <w:sz w:val="28"/>
          <w:szCs w:val="28"/>
        </w:rPr>
        <w:t>Atomic Structure and the History of Atomic The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4725670" cy="2866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TOPIC OR HEADING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NOTES ABOUT THE TOPIC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CITATIONS OR FOOT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1pt;height:225.7pt;mso-wrap-distance-left:9.05pt;mso-wrap-distance-right:9.05pt;mso-wrap-distance-top:0pt;mso-wrap-distance-bottom:0pt;margin-top:5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TOPIC OR HEADING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NOTES ABOUT THE TOPIC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CITATIONS OR FOOT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681355</wp:posOffset>
                </wp:positionV>
                <wp:extent cx="4725670" cy="286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TOPIC OR HEADING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NOTES ABOUT THE TOPIC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CITATIONS OR FOOTNOTES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1pt;height:225.7pt;mso-wrap-distance-left:9.05pt;mso-wrap-distance-right:9.05pt;mso-wrap-distance-top:0pt;mso-wrap-distance-bottom:0pt;margin-top:53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TOPIC OR HEADING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NOTES ABOUT THE TOPIC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CITATIONS OR FOOTNOTES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538855</wp:posOffset>
                </wp:positionV>
                <wp:extent cx="4725670" cy="286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TOPIC OR HEADING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NOTES ABOUT THE TOPIC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CITATIONS OR FOOTNOTES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1pt;height:225.7pt;mso-wrap-distance-left:9.05pt;mso-wrap-distance-right:9.05pt;mso-wrap-distance-top:0pt;mso-wrap-distance-bottom:0pt;margin-top:27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TOPIC OR HEADING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NOTES ABOUT THE TOPIC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CITATIONS OR FOOTNOTES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3538855</wp:posOffset>
                </wp:positionV>
                <wp:extent cx="4725670" cy="286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TOPIC OR HEADING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NOTES ABOUT THE TOPIC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CITATIONS OR FOOTNOTES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1pt;height:225.7pt;mso-wrap-distance-left:9.05pt;mso-wrap-distance-right:9.05pt;mso-wrap-distance-top:0pt;mso-wrap-distance-bottom:0pt;margin-top:27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TOPIC OR HEADING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NOTES ABOUT THE TOPIC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CITATIONS OR FOOTNOTES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opic 1 Application: Atomic Theory Note Card Templ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1920</wp:posOffset>
          </wp:positionH>
          <wp:positionV relativeFrom="paragraph">
            <wp:posOffset>107950</wp:posOffset>
          </wp:positionV>
          <wp:extent cx="795020" cy="59436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289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28:00Z</dcterms:created>
  <dc:creator/>
  <dc:description/>
  <dc:language>en-US</dc:language>
  <cp:lastModifiedBy>Meagan Taylor-Booth</cp:lastModifiedBy>
  <dcterms:modified xsi:type="dcterms:W3CDTF">2014-07-28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8939990</vt:lpwstr>
  </property>
</Properties>
</file>