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1"/>
        <w:jc w:val="both"/>
        <w:rPr/>
      </w:pPr>
      <w:r>
        <w:rPr>
          <w:rStyle w:val="PageSubtitleChar"/>
          <w:rFonts w:cs="Times New Roman" w:ascii="Times New Roman" w:hAnsi="Times New Roman"/>
          <w:b/>
          <w:sz w:val="22"/>
          <w:szCs w:val="22"/>
        </w:rPr>
        <w:t>Please fill out the organizer below. Once you have completed the organizer, please submit your assignment to the dropbox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519"/>
        <w:gridCol w:w="3519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ge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ageText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lton’s Atomic Mode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ageText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J.J. Thomson’s</w:t>
              <w:br/>
              <w:t>Atomic Model</w:t>
            </w:r>
          </w:p>
        </w:tc>
      </w:tr>
      <w:tr>
        <w:trPr>
          <w:trHeight w:val="180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ageText"/>
              <w:spacing w:before="0" w:after="20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agram or sketch the appropriate model of the atom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ageText"/>
              <w:spacing w:before="0" w:after="20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 the experiments or theories upon which the model is based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ageText"/>
              <w:spacing w:before="0" w:after="20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hat is the new main point of each model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ageText"/>
              <w:spacing w:before="0" w:after="20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w are these models the same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ageText"/>
              <w:spacing w:before="0" w:after="20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w are these models different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ubBulletedList"/>
        <w:numPr>
          <w:ilvl w:val="0"/>
          <w:numId w:val="0"/>
        </w:numPr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1"/>
      <w:spacing w:before="0" w:after="200"/>
      <w:jc w:val="center"/>
      <w:rPr/>
    </w:pPr>
    <w:r>
      <w:rPr>
        <w:rStyle w:val="Pagetitle"/>
        <w:rFonts w:cs="Arial"/>
      </w:rPr>
      <w:t>Module 2: Atomic Structure and the History of Atomic Theory</w:t>
    </w:r>
    <w:r>
      <w:rPr/>
      <w:br/>
    </w:r>
    <w:r>
      <w:rPr>
        <w:rStyle w:val="PageSubtitleChar"/>
        <w:b w:val="false"/>
      </w:rPr>
      <w:t>Topic 2 Application: Atomic Model Comparison Organi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character" w:styleId="Pagetitle">
    <w:name w:val="page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itle1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VLC_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58:00Z</dcterms:created>
  <dc:creator>Meagan Taylor-Booth</dc:creator>
  <dc:description/>
  <cp:keywords/>
  <dc:language>en-US</dc:language>
  <cp:lastModifiedBy>Meagan Taylor-Booth</cp:lastModifiedBy>
  <dcterms:modified xsi:type="dcterms:W3CDTF">2014-07-28T13:44:00Z</dcterms:modified>
  <cp:revision>8</cp:revision>
  <dc:subject/>
  <dc:title/>
</cp:coreProperties>
</file>