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labeled graphics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The submission includes two graphics, one from an overall perspective of the experiment and one from a close-up view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formation provided has clear meaning.  Images, captions, and text have been used when need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formation included is factual and accurat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overall view explains the following term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active sour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lected partic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deflected partic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 foi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lose-up view explains the following ter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 at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ty space of the at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ha particles that pass throug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ha particles that are deflecte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our labeled graphics are free of spelling, punctuation, and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7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PageText"/>
        <w:spacing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28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>Module 2: Atomic Structure and the History of Atomic Theory</w:t>
      <w:br/>
    </w:r>
    <w:r>
      <w:rPr>
        <w:sz w:val="24"/>
      </w:rPr>
      <w:t>Topic 3 Application: Gold Foil Experi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56:00Z</dcterms:created>
  <dc:creator>twilcher</dc:creator>
  <dc:description/>
  <cp:keywords/>
  <dc:language>en-US</dc:language>
  <cp:lastModifiedBy>Meagan Taylor-Booth</cp:lastModifiedBy>
  <dcterms:modified xsi:type="dcterms:W3CDTF">2014-07-29T17:49:00Z</dcterms:modified>
  <cp:revision>4</cp:revision>
  <dc:subject/>
  <dc:title/>
</cp:coreProperties>
</file>