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2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itl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our scientific investigation include each of the following: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title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n introduction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jectives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hypothesis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ny equipment and materials that you use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procedure and data collection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analysis, including the following calculations:</w:t>
            </w:r>
          </w:p>
          <w:p>
            <w:pPr>
              <w:pStyle w:val="PageTitl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 number of molecules of water that you can fit in your mouth</w:t>
            </w:r>
          </w:p>
          <w:p>
            <w:pPr>
              <w:pStyle w:val="PageTitl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he percent of the water molecules that are hydrogen, and the percent that are oxygen </w:t>
            </w:r>
          </w:p>
          <w:p>
            <w:pPr>
              <w:pStyle w:val="PageTitl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 number of oxygen atoms and hydrogen atoms that can fit in your mouth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conclusion</w:t>
            </w:r>
          </w:p>
          <w:p>
            <w:pPr>
              <w:pStyle w:val="PageTitl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ny experimental sources of error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calculations are correct and include the use of dimensional analysi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ta analysis and conclusion section of the scientific investigation demonstrate an understanding of chemical quantities and the use of the mol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The scientific investigation is free from any grammar or spelling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5: Chemical Quantities and Composition</w:t>
      <w:br/>
    </w:r>
    <w:r>
      <w:rPr>
        <w:rFonts w:cs="Arial" w:ascii="Arial" w:hAnsi="Arial"/>
        <w:b/>
      </w:rPr>
      <w:t>Module Authentic Assessment: Mouthful of Moles Scientific Investiga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TitleChar">
    <w:name w:val="Page Title Char"/>
    <w:qFormat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0:14:00Z</dcterms:created>
  <dc:creator/>
  <dc:description/>
  <dc:language>en-US</dc:language>
  <cp:lastModifiedBy>Meagan Taylor-Booth</cp:lastModifiedBy>
  <dcterms:modified xsi:type="dcterms:W3CDTF">2014-07-27T20:38:00Z</dcterms:modified>
  <cp:revision>3</cp:revision>
  <dc:subject/>
  <dc:title/>
</cp:coreProperties>
</file>