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your knowledge of Gibbs free energy, solve each of the problems below. Remember, to solve for ΔG you must know ΔH, ΔS, and temperature. Use the equation ΔG= ΔH-TΔS. Make sure you show all of your work for each probl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e ΔG  and make sure to include a statement if the reaction is spontaneous, non-spontaneous, or at equilibrium if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 -32.0 kJ/mo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 25.0 kj/K∙mo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T= 293K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e ΔG  and make sure to include a statement if the reaction is spontaneous, non-spontaneous, or at equilibrium if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H= 12.0 kJ/mo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S= -5.0 kj/K∙mo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T= 290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ΔG at 25°C for the following reaction, by first calculating ΔH and ΔS. Make sure to include a statement if the reaction is spontaneous, non-spontaneous, or at equilibrium. You may also use the Standard Thermodynamic Values Table to find the values of ΔH and ΔS in order to complete this proble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 + 2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Wingdings 3" w:ascii="Wingdings 3" w:hAnsi="Wingdings 3"/>
        </w:rPr>
        <w:t></w:t>
      </w:r>
      <w:r>
        <w:rPr/>
        <w:t xml:space="preserve">  </w:t>
      </w:r>
      <w:r>
        <w:rPr>
          <w:rFonts w:cs="Times New Roman" w:ascii="Times New Roman" w:hAnsi="Times New Roman"/>
        </w:rPr>
        <w:t>2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 + 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</w:rPr>
      <w:t>Module 8: Thermochemistry</w:t>
      <w:br/>
    </w:r>
    <w:r>
      <w:rPr>
        <w:rFonts w:cs="Arial" w:ascii="Arial" w:hAnsi="Arial"/>
        <w:b/>
        <w:sz w:val="24"/>
      </w:rPr>
      <w:t>Topic 5 Application: Gibbs Free Ener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23:00Z</dcterms:created>
  <dc:creator>Mark Parsons</dc:creator>
  <dc:description/>
  <cp:keywords/>
  <dc:language>en-US</dc:language>
  <cp:lastModifiedBy>Meagan Taylor-Booth</cp:lastModifiedBy>
  <dcterms:modified xsi:type="dcterms:W3CDTF">2014-09-29T20:38:00Z</dcterms:modified>
  <cp:revision>4</cp:revision>
  <dc:subject/>
  <dc:title/>
</cp:coreProperties>
</file>