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s you create your baseball card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r baseball cards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four baseball cards.  Each card represents a scientist from one of the four branches of Earth science (Astronomy, Geology, Meteorology, and Oceanography).</w:t>
            </w:r>
          </w:p>
        </w:tc>
      </w:tr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The information on the baseball cards is well-organized, and </w:t>
            </w:r>
            <w:r>
              <w:rPr>
                <w:rStyle w:val="Pagetitle"/>
                <w:sz w:val="22"/>
                <w:szCs w:val="22"/>
              </w:rPr>
              <w:t>any text is legible and clearly marke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aseball cards demonstrate an understanding of the four branches of Earth science.</w:t>
            </w:r>
          </w:p>
        </w:tc>
      </w:tr>
      <w:tr>
        <w:trPr>
          <w:trHeight w:val="14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ront of each baseball card depict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cientist's name/tit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nd-drawn, clip-art, or photographic image for the scientist; 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scription of the occupation in which this person is engaged.</w:t>
            </w:r>
          </w:p>
        </w:tc>
      </w:tr>
      <w:tr>
        <w:trPr>
          <w:trHeight w:val="9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he front of each baseball card includes a list of concepts that the scientist studies, and two to three sentences analyzing the scientist’s contribution to Earth science.</w:t>
            </w:r>
          </w:p>
        </w:tc>
      </w:tr>
      <w:tr>
        <w:trPr>
          <w:trHeight w:val="4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he baseball cards are free from any spelling or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If outside resources are used to complete this assignment, please submit a Works Cited document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262255</wp:posOffset>
          </wp:positionV>
          <wp:extent cx="838200" cy="618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jc w:val="center"/>
      <w:rPr>
        <w:color w:val="000000"/>
        <w:sz w:val="28"/>
        <w:szCs w:val="28"/>
      </w:rPr>
    </w:pPr>
    <w:r>
      <w:rPr>
        <w:rFonts w:cs="Arial" w:ascii="Arial" w:hAnsi="Arial"/>
        <w:iCs/>
        <w:sz w:val="28"/>
        <w:szCs w:val="28"/>
      </w:rPr>
      <w:t xml:space="preserve">Module 1: </w:t>
    </w:r>
    <w:r>
      <w:rPr>
        <w:rFonts w:cs="Arial" w:ascii="Arial" w:hAnsi="Arial"/>
        <w:color w:val="000000"/>
        <w:sz w:val="28"/>
        <w:szCs w:val="28"/>
      </w:rPr>
      <w:t>What is Earth Science?</w:t>
    </w:r>
    <w:r>
      <w:rPr>
        <w:rFonts w:cs="Arial" w:ascii="Arial" w:hAnsi="Arial"/>
        <w:iCs/>
        <w:sz w:val="28"/>
        <w:szCs w:val="28"/>
      </w:rPr>
      <w:br/>
    </w:r>
    <w:r>
      <w:rPr>
        <w:rFonts w:cs="Arial" w:ascii="Arial" w:hAnsi="Arial"/>
        <w:iCs/>
        <w:sz w:val="24"/>
        <w:szCs w:val="24"/>
      </w:rPr>
      <w:t>Topic 1 Application: Earth Scientist Baseball Card Checklist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42:00Z</dcterms:created>
  <dc:creator>Hampton City Schools</dc:creator>
  <dc:description/>
  <cp:keywords/>
  <dc:language>en-US</dc:language>
  <cp:lastModifiedBy>meagant</cp:lastModifiedBy>
  <dcterms:modified xsi:type="dcterms:W3CDTF">2015-03-17T14:42:00Z</dcterms:modified>
  <cp:revision>7</cp:revision>
  <dc:subject/>
  <dc:title>Module 3 Authentic Assessment</dc:title>
</cp:coreProperties>
</file>