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528435</wp:posOffset>
                </wp:positionV>
                <wp:extent cx="6105525" cy="3362325"/>
                <wp:effectExtent l="13335" t="12700" r="12065" b="1270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362400"/>
                          <a:chOff x="0" y="0"/>
                          <a:chExt cx="6105600" cy="33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6.4pt;margin-top:-514.05pt;width:480.75pt;height:264.75pt" coordorigin="-128,-10281" coordsize="9615,5295">
                <v:rect id="shape_0" ID="Rectangle 8" fillcolor="white" stroked="t" o:allowincell="f" style="position:absolute;left:-128;top:-10281;width:4244;height:5294;mso-wrap-style:none;v-text-anchor:middle;mso-position-horizontal:center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9" fillcolor="white" stroked="t" o:allowincell="f" style="position:absolute;left:5242;top:-10281;width:4244;height:5294;mso-wrap-style:none;v-text-anchor:middle;mso-position-horizontal:center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718435</wp:posOffset>
                </wp:positionV>
                <wp:extent cx="6105525" cy="3362325"/>
                <wp:effectExtent l="13335" t="12700" r="12065" b="1270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362400"/>
                          <a:chOff x="0" y="0"/>
                          <a:chExt cx="6105600" cy="33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6.4pt;margin-top:-214.05pt;width:480.75pt;height:264.75pt" coordorigin="-128,-4281" coordsize="9615,5295">
                <v:rect id="shape_0" ID="Rectangle 11" fillcolor="white" stroked="t" o:allowincell="f" style="position:absolute;left:-128;top:-4281;width:4244;height:5294;mso-wrap-style:none;v-text-anchor:middle;mso-position-horizontal:center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12" fillcolor="white" stroked="t" o:allowincell="f" style="position:absolute;left:5242;top:-4281;width:4244;height:5294;mso-wrap-style:none;v-text-anchor:middle;mso-position-horizontal:center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105525" cy="3362325"/>
                <wp:effectExtent l="13335" t="13335" r="12065" b="1206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362400"/>
                          <a:chOff x="0" y="0"/>
                          <a:chExt cx="6105600" cy="33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6.4pt;margin-top:8.25pt;width:480.75pt;height:264.75pt" coordorigin="-128,165" coordsize="9615,5295">
                <v:rect id="shape_0" ID="Rectangle 1" fillcolor="white" stroked="t" o:allowincell="f" style="position:absolute;left:-128;top:165;width:4244;height:5294;mso-wrap-style:none;v-text-anchor:middle;mso-position-horizontal:center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2" fillcolor="white" stroked="t" o:allowincell="f" style="position:absolute;left:5242;top:165;width:4244;height:5294;mso-wrap-style:none;v-text-anchor:middle;mso-position-horizontal:center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0</wp:posOffset>
                </wp:positionH>
                <wp:positionV relativeFrom="paragraph">
                  <wp:posOffset>3914775</wp:posOffset>
                </wp:positionV>
                <wp:extent cx="6105525" cy="3362325"/>
                <wp:effectExtent l="13335" t="13335" r="12065" b="12065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362400"/>
                          <a:chOff x="0" y="0"/>
                          <a:chExt cx="6105600" cy="33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2695680" cy="33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7.5pt;margin-top:308.25pt;width:480.75pt;height:264.75pt" coordorigin="-150,6165" coordsize="9615,5295">
                <v:rect id="shape_0" ID="Rectangle 5" fillcolor="white" stroked="t" o:allowincell="f" style="position:absolute;left:-150;top:6165;width:4244;height:5294;mso-wrap-style:none;v-text-anchor:middle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Rectangle 6" fillcolor="white" stroked="t" o:allowincell="f" style="position:absolute;left:5220;top:6165;width:4244;height:5294;mso-wrap-style:none;v-text-anchor:middle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249555</wp:posOffset>
          </wp:positionV>
          <wp:extent cx="838200" cy="6184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: What is Earth Science?</w:t>
      <w:br/>
    </w:r>
    <w:r>
      <w:rPr>
        <w:rFonts w:cs="Arial" w:ascii="Arial" w:hAnsi="Arial"/>
        <w:b/>
        <w:sz w:val="24"/>
      </w:rPr>
      <w:t>Topic 1 Application: Earth Scientist Baseball Car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9:00Z</dcterms:created>
  <dc:creator>meagant</dc:creator>
  <dc:description/>
  <dc:language>en-US</dc:language>
  <cp:lastModifiedBy>meagant</cp:lastModifiedBy>
  <dcterms:modified xsi:type="dcterms:W3CDTF">2015-03-17T14:26:00Z</dcterms:modified>
  <cp:revision>1</cp:revision>
  <dc:subject/>
  <dc:title/>
</cp:coreProperties>
</file>