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email to your friend, please review the checklist below to ensure that you have included all needed i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email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12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 answers each of the questions provid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renewable resource, and what is a nonrenewable resourc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ome examples of each type of resourc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es human use impact each type of resource?</w:t>
            </w:r>
          </w:p>
        </w:tc>
      </w:tr>
      <w:tr>
        <w:trPr>
          <w:trHeight w:val="6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our email answers are thorough and they demonstrate an understanding of the different types of resources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 is well-organized and clearly-written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our email is free from spelling or grammar error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23304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Module 10: </w:t>
    </w:r>
    <w:r>
      <w:rPr>
        <w:rFonts w:cs="Arial" w:ascii="Arial" w:hAnsi="Arial"/>
        <w:b/>
        <w:bCs/>
        <w:color w:val="000000"/>
        <w:sz w:val="28"/>
        <w:szCs w:val="28"/>
      </w:rPr>
      <w:t>Resources and Virginia Geology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  <w:szCs w:val="28"/>
      </w:rPr>
      <w:t>Topic 1 Application: Resources Emai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2:00Z</dcterms:created>
  <dc:creator>Meagan Taylor-Booth</dc:creator>
  <dc:description/>
  <dc:language>en-US</dc:language>
  <cp:lastModifiedBy>meagant</cp:lastModifiedBy>
  <dcterms:modified xsi:type="dcterms:W3CDTF">2015-04-21T03:32:00Z</dcterms:modified>
  <cp:revision>2</cp:revision>
  <dc:subject/>
  <dc:title/>
</cp:coreProperties>
</file>