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assignment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graphic is creative and well-organiz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graphic is attractive and appealing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graphic design demonstrates an understanding of how each of the fossil fuels were creat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graphic design demonstrates an understanding of where fossil fuel reserves are located and how many there ar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infographic design demonstrates an understanding of how each of the fossil fuels are extracted and distribut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ographic design demonstrates an understanding of the advantages and disadvantages of the use of each fossil fuel, including any environmental impact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infographic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 xml:space="preserve">Module 10: </w:t>
    </w:r>
    <w:r>
      <w:rPr>
        <w:bCs/>
        <w:color w:val="000000"/>
      </w:rPr>
      <w:t>Resources and Virginia Geology</w:t>
    </w:r>
  </w:p>
  <w:p>
    <w:pPr>
      <w:pStyle w:val="PageSubtitle"/>
      <w:jc w:val="center"/>
      <w:rPr>
        <w:szCs w:val="28"/>
      </w:rPr>
    </w:pPr>
    <w:r>
      <w:rPr>
        <w:szCs w:val="28"/>
      </w:rPr>
      <w:t>Topic 2 Application: Fossil Fuels Infographic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5:00Z</dcterms:created>
  <dc:creator>nielsm</dc:creator>
  <dc:description/>
  <dc:language>en-US</dc:language>
  <cp:lastModifiedBy>meagant</cp:lastModifiedBy>
  <dcterms:modified xsi:type="dcterms:W3CDTF">2015-04-22T17:35:00Z</dcterms:modified>
  <cp:revision>2</cp:revision>
  <dc:subject/>
  <dc:title/>
</cp:coreProperties>
</file>