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0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Analys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 have completed plotting the tracks of Hurricane Irene and Hurricane Katrina, answer the following questions in the blank spaces provide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body of water did Hurricane Irene form? In that body of water did Hurricane Katrina form?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water temperatures of both the Atlantic Ocean and Gulf of Mexico on a yearly basis. Which body of water is warmer? Which boy of water is cooler?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the temperature of ocean water affect the formation and strength of hurricanes?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hurricanes you tracked, Irene and Katrina, took place around the same time in August. What are reasons that Katrina grew to a category 5 hurricane and Irene only grew to category three hurricane?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cane Katrina reached wind speeds of 140 miles per hour on August 29, 2005. Twenty-four hours later Hurricane Katrina only had wind speeds of 50 mph. What caused this dramatic drop in wind speed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</w:rPr>
      <w:t>Module 11: Meteorology</w:t>
      <w:br/>
    </w:r>
    <w:r>
      <w:rPr>
        <w:rFonts w:cs="Arial" w:ascii="Arial" w:hAnsi="Arial"/>
        <w:b/>
        <w:sz w:val="24"/>
      </w:rPr>
      <w:t>Topic 6 Application: Hurricane Tracking 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07:00Z</dcterms:created>
  <dc:creator>Mark Parsons</dc:creator>
  <dc:description/>
  <cp:keywords/>
  <dc:language>en-US</dc:language>
  <cp:lastModifiedBy>Mark Parsons</cp:lastModifiedBy>
  <dcterms:modified xsi:type="dcterms:W3CDTF">2017-03-13T17:58:00Z</dcterms:modified>
  <cp:revision>2</cp:revision>
  <dc:subject/>
  <dc:title/>
</cp:coreProperties>
</file>