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stor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17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Your story includes at least five events all related to the formation of the Solar System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e Solar Nebula Theory events in your story are in chronological order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demonstrates an understanding of the Solar Nebula Theory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Your story is creative, entertaining, and well-organized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Your story is free from any spell or grammatical errors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0350</wp:posOffset>
          </wp:positionH>
          <wp:positionV relativeFrom="paragraph">
            <wp:posOffset>-73660</wp:posOffset>
          </wp:positionV>
          <wp:extent cx="627380" cy="304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/>
    </w:pPr>
    <w:r>
      <w:rPr/>
      <w:t>Map it Out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 xml:space="preserve">Module 4: </w:t>
    </w:r>
    <w:r>
      <w:rPr>
        <w:bCs/>
        <w:color w:val="000000"/>
      </w:rPr>
      <w:t>Astronomy - The Solar System</w:t>
    </w:r>
    <w:r>
      <w:rPr/>
      <w:br/>
    </w:r>
    <w:r>
      <w:rPr>
        <w:sz w:val="24"/>
      </w:rPr>
      <w:t>Topic 1 Application: The Solar Nebula Theory Creation Sto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9:00Z</dcterms:created>
  <dc:creator>nielsm</dc:creator>
  <dc:description/>
  <dc:language>en-US</dc:language>
  <cp:lastModifiedBy>meagant</cp:lastModifiedBy>
  <dcterms:modified xsi:type="dcterms:W3CDTF">2015-04-02T14:39:00Z</dcterms:modified>
  <cp:revision>2</cp:revision>
  <dc:subject/>
  <dc:title/>
</cp:coreProperties>
</file>