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you complete your research, please fill out the table ensure that you have included all needed ite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of Electronic Devi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eral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of Orig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onitor/Scree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e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ng/Keyboar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uit Board/Computer Chip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 Circuit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omplete your research and digital map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includes a minimum of five minerals that are found in your specific electronic device.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explains how the minerals are used in your electronic device.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search explains where the minerals were mined.</w:t>
            </w:r>
          </w:p>
        </w:tc>
      </w:tr>
      <w:tr>
        <w:trPr>
          <w:trHeight w:val="3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ubmission includes a digital map of where each mineral was mined.</w:t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written reflection includes the answers to the following question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Why did you select the electronic device as your favorit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Were you surprised to learn about the minerals in your devic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How do you feel about the mining process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Did you realize that so much went into manufacturing and producing electronics like the one you own?</w:t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Your assignment is free from any spelling or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Since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2495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/>
    </w:pPr>
    <w:r>
      <w:rPr>
        <w:rFonts w:cs="Arial" w:ascii="Arial" w:hAnsi="Arial"/>
        <w:iCs/>
        <w:sz w:val="24"/>
        <w:szCs w:val="28"/>
      </w:rPr>
      <w:t xml:space="preserve">Module 5: Minerals </w:t>
      <w:br/>
    </w:r>
    <w:r>
      <w:rPr>
        <w:rFonts w:cs="Arial" w:ascii="Arial" w:hAnsi="Arial"/>
        <w:iCs/>
        <w:sz w:val="22"/>
        <w:szCs w:val="24"/>
      </w:rPr>
      <w:t>Authentic Assessment: Minerals in Your Electronics Template an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40:00Z</dcterms:created>
  <dc:creator>Hampton City Schools</dc:creator>
  <dc:description/>
  <cp:keywords/>
  <dc:language>en-US</dc:language>
  <cp:lastModifiedBy>meagant</cp:lastModifiedBy>
  <dcterms:modified xsi:type="dcterms:W3CDTF">2015-04-10T20:43:00Z</dcterms:modified>
  <cp:revision>12</cp:revision>
  <dc:subject/>
  <dc:title>Module 3 Authentic Assessment</dc:title>
</cp:coreProperties>
</file>