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0</wp:posOffset>
                </wp:positionH>
                <wp:positionV relativeFrom="paragraph">
                  <wp:posOffset>1737360</wp:posOffset>
                </wp:positionV>
                <wp:extent cx="1600200" cy="548640"/>
                <wp:effectExtent l="5715" t="5080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8640"/>
                          <a:chOff x="0" y="0"/>
                          <a:chExt cx="16002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48640"/>
                          </a:xfrm>
                          <a:prstGeom prst="hexagon">
                            <a:avLst>
                              <a:gd name="adj" fmla="val 21875"/>
                              <a:gd name="vf" fmla="val 11547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9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enir Black;Trebuchet MS" w:hAnsi="Avenir Black;Trebuchet MS" w:eastAsia="MS Mincho;ＭＳ 明朝" w:cs="Avenir Black;Trebuchet MS"/>
                                  <w:color w:val="FFFFFF"/>
                                  <w:lang w:val="en-US" w:bidi="ar-SA"/>
                                </w:rPr>
                                <w:t>Carbona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136.8pt;width:126pt;height:43.2pt" coordorigin="5210,2736" coordsize="2520,86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Hexagon 1" fillcolor="#a5a5a5" stroked="t" o:allowincell="f" style="position:absolute;left:5210;top:2736;width:2519;height:863;mso-wrap-style:none;v-text-anchor:middle;mso-position-horizontal-relative:margin" type="_x0000_t9">
                  <v:fill o:detectmouseclick="t" type="solid" color2="#5a5a5a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0;top:2898;width:2159;height:53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enir Black;Trebuchet MS" w:hAnsi="Avenir Black;Trebuchet MS" w:eastAsia="MS Mincho;ＭＳ 明朝" w:cs="Avenir Black;Trebuchet MS"/>
                            <w:color w:val="FFFFFF"/>
                            <w:lang w:val="en-US" w:bidi="ar-SA"/>
                          </w:rPr>
                          <w:t>Carbon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3200400</wp:posOffset>
                </wp:positionV>
                <wp:extent cx="1995805" cy="515620"/>
                <wp:effectExtent l="5715" t="5080" r="5080" b="5715"/>
                <wp:wrapTight wrapText="bothSides">
                  <wp:wrapPolygon edited="0">
                    <wp:start x="924" y="0"/>
                    <wp:lineTo x="928" y="0"/>
                    <wp:lineTo x="764" y="0"/>
                    <wp:lineTo x="604" y="167"/>
                    <wp:lineTo x="462" y="483"/>
                    <wp:lineTo x="321" y="799"/>
                    <wp:lineTo x="203" y="1254"/>
                    <wp:lineTo x="121" y="1802"/>
                    <wp:lineTo x="40" y="2350"/>
                    <wp:lineTo x="-3" y="2972"/>
                    <wp:lineTo x="-3" y="3604"/>
                    <wp:lineTo x="-3" y="18009"/>
                    <wp:lineTo x="-3" y="18022"/>
                    <wp:lineTo x="-3" y="18655"/>
                    <wp:lineTo x="40" y="19276"/>
                    <wp:lineTo x="121" y="19824"/>
                    <wp:lineTo x="203" y="20372"/>
                    <wp:lineTo x="321" y="20827"/>
                    <wp:lineTo x="462" y="21144"/>
                    <wp:lineTo x="604" y="21460"/>
                    <wp:lineTo x="764" y="21627"/>
                    <wp:lineTo x="928" y="21627"/>
                    <wp:lineTo x="20669" y="21627"/>
                    <wp:lineTo x="20672" y="21627"/>
                    <wp:lineTo x="20836" y="21627"/>
                    <wp:lineTo x="20996" y="21460"/>
                    <wp:lineTo x="21138" y="21144"/>
                    <wp:lineTo x="21279" y="20827"/>
                    <wp:lineTo x="21397" y="20372"/>
                    <wp:lineTo x="21479" y="19824"/>
                    <wp:lineTo x="21560" y="19276"/>
                    <wp:lineTo x="21603" y="18655"/>
                    <wp:lineTo x="21603" y="18022"/>
                    <wp:lineTo x="21603" y="3591"/>
                    <wp:lineTo x="21603" y="3604"/>
                    <wp:lineTo x="21603" y="3604"/>
                    <wp:lineTo x="21603" y="2972"/>
                    <wp:lineTo x="21560" y="2350"/>
                    <wp:lineTo x="21479" y="1802"/>
                    <wp:lineTo x="21397" y="1254"/>
                    <wp:lineTo x="21279" y="799"/>
                    <wp:lineTo x="21138" y="483"/>
                    <wp:lineTo x="20996" y="167"/>
                    <wp:lineTo x="20836" y="0"/>
                    <wp:lineTo x="20672" y="0"/>
                    <wp:lineTo x="924" y="0"/>
                  </wp:wrapPolygon>
                </wp:wrapTight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black" stroked="t" o:allowincell="f" style="position:absolute;margin-left:245.15pt;margin-top:252pt;width:157.1pt;height:40.55pt;mso-wrap-style:none;v-text-anchor:middle"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1600200" cy="685800"/>
                <wp:effectExtent l="0" t="0" r="635" b="24130"/>
                <wp:wrapTight wrapText="bothSides">
                  <wp:wrapPolygon edited="0">
                    <wp:start x="1620" y="0"/>
                    <wp:lineTo x="19980" y="0"/>
                    <wp:lineTo x="21609" y="10800"/>
                    <wp:lineTo x="19980" y="21620"/>
                    <wp:lineTo x="1620" y="21620"/>
                    <wp:lineTo x="0" y="10800"/>
                    <wp:lineTo x="1620" y="0"/>
                  </wp:wrapPolygon>
                </wp:wrapTight>
                <wp:docPr id="3" name="Hexag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hexagon">
                          <a:avLst>
                            <a:gd name="adj" fmla="val 17500"/>
                            <a:gd name="vf" fmla="val 11547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1" stroked="f" o:allowincell="f" style="position:absolute;margin-left:72pt;margin-top:297pt;width:125.95pt;height:53.95pt;mso-wrap-style:none;v-text-anchor:middle" type="_x0000_t9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600200" cy="548640"/>
                <wp:effectExtent l="5715" t="5080" r="6350" b="5715"/>
                <wp:wrapTight wrapText="bothSides">
                  <wp:wrapPolygon edited="0">
                    <wp:start x="1620" y="0"/>
                    <wp:lineTo x="19980" y="0"/>
                    <wp:lineTo x="21609" y="10800"/>
                    <wp:lineTo x="19980" y="21625"/>
                    <wp:lineTo x="1620" y="21625"/>
                    <wp:lineTo x="0" y="10800"/>
                    <wp:lineTo x="1620" y="0"/>
                  </wp:wrapPolygon>
                </wp:wrapTight>
                <wp:docPr id="4" name="Hexag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8640"/>
                        </a:xfrm>
                        <a:prstGeom prst="hexagon">
                          <a:avLst>
                            <a:gd name="adj" fmla="val 21875"/>
                            <a:gd name="vf" fmla="val 11547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1" fillcolor="#a5a5a5" stroked="t" o:allowincell="f" style="position:absolute;margin-left:351pt;margin-top:315pt;width:125.95pt;height:43.15pt;mso-wrap-style:none;v-text-anchor:middle" type="_x0000_t9">
                <v:fill o:detectmouseclick="t" type="solid" color2="#5a5a5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023360</wp:posOffset>
                </wp:positionV>
                <wp:extent cx="1600200" cy="548640"/>
                <wp:effectExtent l="5715" t="5080" r="635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8640"/>
                          <a:chOff x="0" y="0"/>
                          <a:chExt cx="16002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48640"/>
                          </a:xfrm>
                          <a:prstGeom prst="hexagon">
                            <a:avLst>
                              <a:gd name="adj" fmla="val 21875"/>
                              <a:gd name="vf" fmla="val 11547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53000"/>
                            <a:ext cx="1482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enir Black;Trebuchet MS" w:hAnsi="Avenir Black;Trebuchet MS" w:eastAsia="MS Mincho;ＭＳ 明朝" w:cs="Avenir Black;Trebuchet MS"/>
                                  <w:color w:val="FFFFFF"/>
                                  <w:lang w:val="en-US" w:bidi="ar-SA"/>
                                </w:rPr>
                                <w:t>Sulfid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6.8pt;width:126pt;height:43.2pt" coordorigin="3420,6336" coordsize="2520,864">
                <v:shape id="shape_0" ID="Hexagon 1" fillcolor="#a5a5a5" stroked="t" o:allowincell="f" style="position:absolute;left:3420;top:6336;width:2519;height:863;mso-wrap-style:none;v-text-anchor:middle" type="_x0000_t9">
                  <v:fill o:detectmouseclick="t" type="solid" color2="#5a5a5a"/>
                  <v:stroke color="black" weight="9360" joinstyle="miter" endcap="flat"/>
                  <w10:wrap type="square"/>
                </v:shape>
                <v:shape id="shape_0" stroked="f" o:allowincell="f" style="position:absolute;left:3514;top:6577;width:2333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enir Black;Trebuchet MS" w:hAnsi="Avenir Black;Trebuchet MS" w:eastAsia="MS Mincho;ＭＳ 明朝" w:cs="Avenir Black;Trebuchet MS"/>
                            <w:color w:val="FFFFFF"/>
                            <w:lang w:val="en-US" w:bidi="ar-SA"/>
                          </w:rPr>
                          <w:t>Sulf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308860</wp:posOffset>
                </wp:positionV>
                <wp:extent cx="1600200" cy="548640"/>
                <wp:effectExtent l="5715" t="5080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8640"/>
                          <a:chOff x="0" y="0"/>
                          <a:chExt cx="16002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48640"/>
                          </a:xfrm>
                          <a:prstGeom prst="hexagon">
                            <a:avLst>
                              <a:gd name="adj" fmla="val 21875"/>
                              <a:gd name="vf" fmla="val 11547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52280"/>
                            <a:ext cx="1482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enir Black;Trebuchet MS" w:hAnsi="Avenir Black;Trebuchet MS" w:eastAsia="MS Mincho;ＭＳ 明朝" w:cs="Avenir Black;Trebuchet MS"/>
                                  <w:color w:val="FFFFFF"/>
                                  <w:lang w:val="en-US" w:bidi="ar-SA"/>
                                </w:rPr>
                                <w:t>Silica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1.8pt;width:126pt;height:43.2pt" coordorigin="2880,3636" coordsize="2520,864">
                <v:shape id="shape_0" ID="Hexagon 1" fillcolor="#a5a5a5" stroked="t" o:allowincell="f" style="position:absolute;left:2880;top:3636;width:2519;height:863;mso-wrap-style:none;v-text-anchor:middle" type="_x0000_t9">
                  <v:fill o:detectmouseclick="t" type="solid" color2="#5a5a5a"/>
                  <v:stroke color="black" weight="9360" joinstyle="miter" endcap="flat"/>
                  <w10:wrap type="square"/>
                </v:shape>
                <v:shape id="shape_0" stroked="f" o:allowincell="f" style="position:absolute;left:2974;top:3876;width:2333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enir Black;Trebuchet MS" w:hAnsi="Avenir Black;Trebuchet MS" w:eastAsia="MS Mincho;ＭＳ 明朝" w:cs="Avenir Black;Trebuchet MS"/>
                            <w:color w:val="FFFFFF"/>
                            <w:lang w:val="en-US" w:bidi="ar-SA"/>
                          </w:rPr>
                          <w:t>Silic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0</wp:posOffset>
                </wp:positionH>
                <wp:positionV relativeFrom="paragraph">
                  <wp:posOffset>169545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18pt;margin-top:13.35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69545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26pt;margin-top:13.35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0</wp:posOffset>
                </wp:positionH>
                <wp:positionV relativeFrom="paragraph">
                  <wp:posOffset>626745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01pt;margin-top:49.35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0</wp:posOffset>
                </wp:positionH>
                <wp:positionV relativeFrom="paragraph">
                  <wp:posOffset>626745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43pt;margin-top:49.35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</wp:posOffset>
                </wp:positionH>
                <wp:positionV relativeFrom="paragraph">
                  <wp:posOffset>3771900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8pt;margin-top:297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6200</wp:posOffset>
                </wp:positionH>
                <wp:positionV relativeFrom="paragraph">
                  <wp:posOffset>3776345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506pt;margin-top:297.35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711700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10pt;margin-top:371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800</wp:posOffset>
                </wp:positionH>
                <wp:positionV relativeFrom="paragraph">
                  <wp:posOffset>4711700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34pt;margin-top:371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308860</wp:posOffset>
                </wp:positionV>
                <wp:extent cx="1600200" cy="548640"/>
                <wp:effectExtent l="5715" t="5080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8640"/>
                          <a:chOff x="0" y="0"/>
                          <a:chExt cx="16002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48640"/>
                          </a:xfrm>
                          <a:prstGeom prst="hexagon">
                            <a:avLst>
                              <a:gd name="adj" fmla="val 21875"/>
                              <a:gd name="vf" fmla="val 11547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52280"/>
                            <a:ext cx="1482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enir Black;Trebuchet MS" w:hAnsi="Avenir Black;Trebuchet MS" w:eastAsia="MS Mincho;ＭＳ 明朝" w:cs="Avenir Black;Trebuchet MS"/>
                                  <w:color w:val="FFFFFF"/>
                                  <w:lang w:val="en-US" w:bidi="ar-SA"/>
                                </w:rPr>
                                <w:t>Native Elemen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1.8pt;width:126pt;height:43.2pt" coordorigin="7560,3636" coordsize="2520,864">
                <v:shape id="shape_0" ID="Hexagon 1" fillcolor="#a5a5a5" stroked="t" o:allowincell="f" style="position:absolute;left:7560;top:3636;width:2519;height:863;mso-wrap-style:none;v-text-anchor:middle" type="_x0000_t9">
                  <v:fill o:detectmouseclick="t" type="solid" color2="#5a5a5a"/>
                  <v:stroke color="black" weight="9360" joinstyle="miter" endcap="flat"/>
                  <w10:wrap type="square"/>
                </v:shape>
                <v:shape id="shape_0" stroked="f" o:allowincell="f" style="position:absolute;left:7654;top:3876;width:2333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enir Black;Trebuchet MS" w:hAnsi="Avenir Black;Trebuchet MS" w:eastAsia="MS Mincho;ＭＳ 明朝" w:cs="Avenir Black;Trebuchet MS"/>
                            <w:color w:val="FFFFFF"/>
                            <w:lang w:val="en-US" w:bidi="ar-SA"/>
                          </w:rPr>
                          <w:t>Native El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</wp:posOffset>
                </wp:positionH>
                <wp:positionV relativeFrom="paragraph">
                  <wp:posOffset>1485900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3pt;margin-top:117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2679700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-11pt;margin-top:211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0</wp:posOffset>
                </wp:positionH>
                <wp:positionV relativeFrom="paragraph">
                  <wp:posOffset>2679700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554pt;margin-top:211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6700</wp:posOffset>
                </wp:positionH>
                <wp:positionV relativeFrom="paragraph">
                  <wp:posOffset>1485900</wp:posOffset>
                </wp:positionV>
                <wp:extent cx="1316990" cy="1149985"/>
                <wp:effectExtent l="5080" t="5715" r="5715" b="5080"/>
                <wp:wrapTight wrapText="bothSides">
                  <wp:wrapPolygon edited="0">
                    <wp:start x="21610" y="10800"/>
                    <wp:lineTo x="21610" y="12697"/>
                    <wp:lineTo x="21111" y="14560"/>
                    <wp:lineTo x="20163" y="16203"/>
                    <wp:lineTo x="19214" y="17846"/>
                    <wp:lineTo x="17850" y="19210"/>
                    <wp:lineTo x="16208" y="20158"/>
                    <wp:lineTo x="14565" y="21107"/>
                    <wp:lineTo x="12702" y="21606"/>
                    <wp:lineTo x="10805" y="21606"/>
                    <wp:lineTo x="8908" y="21606"/>
                    <wp:lineTo x="7045" y="21107"/>
                    <wp:lineTo x="5403" y="20158"/>
                    <wp:lineTo x="3760" y="19210"/>
                    <wp:lineTo x="2396" y="17846"/>
                    <wp:lineTo x="1448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7"/>
                    <wp:lineTo x="2396" y="3754"/>
                    <wp:lineTo x="3760" y="2390"/>
                    <wp:lineTo x="5403" y="1442"/>
                    <wp:lineTo x="7045" y="493"/>
                    <wp:lineTo x="8908" y="-6"/>
                    <wp:lineTo x="10805" y="-6"/>
                    <wp:lineTo x="12702" y="-6"/>
                    <wp:lineTo x="14565" y="493"/>
                    <wp:lineTo x="16208" y="1442"/>
                    <wp:lineTo x="17850" y="2390"/>
                    <wp:lineTo x="19214" y="3754"/>
                    <wp:lineTo x="20163" y="5397"/>
                    <wp:lineTo x="21111" y="7040"/>
                    <wp:lineTo x="21610" y="8903"/>
                    <wp:lineTo x="21610" y="10800"/>
                    <wp:lineTo x="21610" y="10800"/>
                  </wp:wrapPolygon>
                </wp:wrapTight>
                <wp:docPr id="1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14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521pt;margin-top:117pt;width:103.65pt;height:90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2743200</wp:posOffset>
                </wp:positionV>
                <wp:extent cx="651510" cy="247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25pt;margin-top:2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42380</wp:posOffset>
                </wp:positionH>
                <wp:positionV relativeFrom="paragraph">
                  <wp:posOffset>2183130</wp:posOffset>
                </wp:positionV>
                <wp:extent cx="274320" cy="125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pt;margin-top:1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19530</wp:posOffset>
                </wp:positionV>
                <wp:extent cx="152400" cy="370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08550</wp:posOffset>
                </wp:positionH>
                <wp:positionV relativeFrom="paragraph">
                  <wp:posOffset>1485900</wp:posOffset>
                </wp:positionV>
                <wp:extent cx="717550" cy="370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176395</wp:posOffset>
                </wp:positionV>
                <wp:extent cx="3390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3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0">
                <wp:simplePos x="0" y="0"/>
                <wp:positionH relativeFrom="column">
                  <wp:posOffset>5457190</wp:posOffset>
                </wp:positionH>
                <wp:positionV relativeFrom="paragraph">
                  <wp:posOffset>4584700</wp:posOffset>
                </wp:positionV>
                <wp:extent cx="152400" cy="33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pt;margin-top:3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32100</wp:posOffset>
                </wp:positionH>
                <wp:positionV relativeFrom="paragraph">
                  <wp:posOffset>1306830</wp:posOffset>
                </wp:positionV>
                <wp:extent cx="281305" cy="966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776730</wp:posOffset>
                </wp:positionV>
                <wp:extent cx="107950" cy="496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45590</wp:posOffset>
                </wp:positionH>
                <wp:positionV relativeFrom="paragraph">
                  <wp:posOffset>2336800</wp:posOffset>
                </wp:positionV>
                <wp:extent cx="283210" cy="125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176395</wp:posOffset>
                </wp:positionV>
                <wp:extent cx="3429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35">
                <wp:simplePos x="0" y="0"/>
                <wp:positionH relativeFrom="column">
                  <wp:posOffset>2625090</wp:posOffset>
                </wp:positionH>
                <wp:positionV relativeFrom="paragraph">
                  <wp:posOffset>4609465</wp:posOffset>
                </wp:positionV>
                <wp:extent cx="88900" cy="3060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6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96990</wp:posOffset>
                </wp:positionH>
                <wp:positionV relativeFrom="paragraph">
                  <wp:posOffset>2761615</wp:posOffset>
                </wp:positionV>
                <wp:extent cx="638810" cy="233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7pt;margin-top:2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3221355</wp:posOffset>
                </wp:positionV>
                <wp:extent cx="222885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;Trebuchet MS" w:hAnsi="Avenir Black;Trebuchet MS" w:cs="Avenir Black;Trebuchet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venir Black;Trebuchet MS" w:ascii="Avenir Black;Trebuchet MS" w:hAnsi="Avenir Black;Trebuchet MS"/>
                                <w:color w:val="FFFFFF"/>
                                <w:sz w:val="32"/>
                              </w:rPr>
                              <w:t>Minera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7.4pt;mso-wrap-distance-left:9.05pt;mso-wrap-distance-right:9.05pt;mso-wrap-distance-top:0pt;mso-wrap-distance-bottom:0pt;margin-top:253.65pt;mso-position-vertical-relative:text;margin-left:2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lack;Trebuchet MS" w:hAnsi="Avenir Black;Trebuchet MS" w:cs="Avenir Black;Trebuchet MS"/>
                          <w:color w:val="FFFFFF"/>
                          <w:sz w:val="32"/>
                        </w:rPr>
                      </w:pPr>
                      <w:r>
                        <w:rPr>
                          <w:rFonts w:cs="Avenir Black;Trebuchet MS" w:ascii="Avenir Black;Trebuchet MS" w:hAnsi="Avenir Black;Trebuchet MS"/>
                          <w:color w:val="FFFFFF"/>
                          <w:sz w:val="32"/>
                        </w:rPr>
                        <w:t>Miner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4176395</wp:posOffset>
                </wp:positionV>
                <wp:extent cx="1470660" cy="26987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;Trebuchet MS" w:hAnsi="Avenir Black;Trebuchet MS" w:cs="Avenir Black;Trebuchet MS"/>
                                <w:color w:val="FFFFFF"/>
                              </w:rPr>
                            </w:pPr>
                            <w:r>
                              <w:rPr>
                                <w:rFonts w:cs="Avenir Black;Trebuchet MS" w:ascii="Avenir Black;Trebuchet MS" w:hAnsi="Avenir Black;Trebuchet MS"/>
                                <w:color w:val="FFFFFF"/>
                              </w:rPr>
                              <w:t>Ox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2.15pt;mso-wrap-distance-left:9.05pt;mso-wrap-distance-right:9.05pt;mso-wrap-distance-top:0pt;mso-wrap-distance-bottom:0pt;margin-top:328.85pt;mso-position-vertical-relative:text;margin-left:355.7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lack;Trebuchet MS" w:hAnsi="Avenir Black;Trebuchet MS" w:cs="Avenir Black;Trebuchet MS"/>
                          <w:color w:val="FFFFFF"/>
                        </w:rPr>
                      </w:pPr>
                      <w:r>
                        <w:rPr>
                          <w:rFonts w:cs="Avenir Black;Trebuchet MS" w:ascii="Avenir Black;Trebuchet MS" w:hAnsi="Avenir Black;Trebuchet MS"/>
                          <w:color w:val="FFFFFF"/>
                        </w:rPr>
                        <w:t>Ox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2990215</wp:posOffset>
                </wp:positionV>
                <wp:extent cx="1347470" cy="518795"/>
                <wp:effectExtent l="0" t="0" r="11430" b="1143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Quart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(silicon, oxyg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1.75pt;mso-wrap-distance-left:9.05pt;mso-wrap-distance-right:9.05pt;mso-wrap-distance-top:0pt;mso-wrap-distance-bottom:0pt;margin-top:235.45pt;mso-position-vertical-relative:text;margin-left:-11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Quartz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(silicon, oxy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Black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81940</wp:posOffset>
          </wp:positionV>
          <wp:extent cx="914400" cy="70231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2210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Minerals</w:t>
    </w:r>
  </w:p>
  <w:p>
    <w:pPr>
      <w:pStyle w:val="Header"/>
      <w:jc w:val="center"/>
      <w:rPr/>
    </w:pPr>
    <w:r>
      <w:rPr>
        <w:rFonts w:cs="Arial" w:ascii="Arial" w:hAnsi="Arial"/>
        <w:b/>
        <w:szCs w:val="28"/>
      </w:rPr>
      <w:t>Topic 2 Application: The Composition of Minerals Graphic Organizer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12:00Z</dcterms:created>
  <dc:creator>WHRO</dc:creator>
  <dc:description/>
  <cp:keywords/>
  <dc:language>en-US</dc:language>
  <cp:lastModifiedBy>Mark Parsons</cp:lastModifiedBy>
  <dcterms:modified xsi:type="dcterms:W3CDTF">2015-01-05T21:32:00Z</dcterms:modified>
  <cp:revision>3</cp:revision>
  <dc:subject/>
  <dc:title/>
</cp:coreProperties>
</file>