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s creative, accurate,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addresses one of the following cave system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line Caver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ray Caver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less Caver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Caver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Bridge Caver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p Caverns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travel advertisement design includes the name and location of the caverns that are being advertised.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a creative slogan inviting people to visit the cave system that is being advertise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two images related to the cavern system that is being advertised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an explanation of the science behind at least two features of the caverns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an explanation of the science behind at least two features of the caverns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8: Weathering, Erosion, and Groundwater</w:t>
    </w:r>
  </w:p>
  <w:p>
    <w:pPr>
      <w:pStyle w:val="PageSubtitle"/>
      <w:jc w:val="center"/>
      <w:rPr/>
    </w:pPr>
    <w:r>
      <w:rPr/>
      <w:t>Topic 2 Application: Travel Advertisement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2:00Z</dcterms:created>
  <dc:creator>nielsm</dc:creator>
  <dc:description/>
  <cp:keywords/>
  <dc:language>en-US</dc:language>
  <cp:lastModifiedBy>meagant</cp:lastModifiedBy>
  <dcterms:modified xsi:type="dcterms:W3CDTF">2015-04-24T03:28:00Z</dcterms:modified>
  <cp:revision>3</cp:revision>
  <dc:subject/>
  <dc:title/>
</cp:coreProperties>
</file>