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completed a soil profile for each of the following environment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canic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Your soil profiles include color and are a good representation of the soil found at each climat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oil profiles include plant roots, rock fragments, and any other objects that are present in the soil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oil profiles include a label for the climate that the profile represent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soil profiles are attractive and well-organized.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Your soil profiles are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Since outside resources are used to complete this assignment, please submit a Works Cited document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130175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8: Weathering, Erosion, and Groundwater</w:t>
    </w:r>
  </w:p>
  <w:p>
    <w:pPr>
      <w:pStyle w:val="PageSubtitle"/>
      <w:jc w:val="center"/>
      <w:rPr/>
    </w:pPr>
    <w:r>
      <w:rPr/>
      <w:t>Topic 3 Application: Soil Profile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31:00Z</dcterms:created>
  <dc:creator>nielsm</dc:creator>
  <dc:description/>
  <cp:keywords/>
  <dc:language>en-US</dc:language>
  <cp:lastModifiedBy>meagant</cp:lastModifiedBy>
  <dcterms:modified xsi:type="dcterms:W3CDTF">2015-04-24T04:28:00Z</dcterms:modified>
  <cp:revision>4</cp:revision>
  <dc:subject/>
  <dc:title/>
</cp:coreProperties>
</file>