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Your letter will be scored according to the checklist below. Use this checklist to make sure you've included each item needed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998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nt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</w:rPr>
              <w:t>You can set up your letter to your parents/guardians however you would like, but all criteria must be present to receive credit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tter’s tone is appropriate and clearly states the issue.</w:t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in the letter has clear meaning.  Images, diagrams, captions and text have been used when needed.</w:t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included is factual and accurate.  Specific information is provided from the financial source being referenced.</w:t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The letter is original and does not duplicate any other resource.</w:t>
            </w:r>
          </w:p>
        </w:tc>
      </w:tr>
      <w:tr>
        <w:trPr>
          <w:trHeight w:val="104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f outside resources are used to create your letter, please include a bibliography.  If you need assistance, visit the Developmental Module for information on citing any resources that you used</w:t>
            </w:r>
            <w:r>
              <w:rPr>
                <w:rFonts w:cs="Arial" w:ascii="Arial" w:hAnsi="Arial"/>
                <w:b/>
                <w:bCs/>
                <w:i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</w:tr>
      <w:tr>
        <w:trPr>
          <w:trHeight w:val="5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g with your letter, you may also need to submit a separate bibliography citing any resources that you us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0125" cy="4857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72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Module 1: Economics</w:t>
      <w:br/>
    </w:r>
    <w:r>
      <w:rPr>
        <w:rFonts w:cs="Arial" w:ascii="Arial" w:hAnsi="Arial"/>
        <w:b/>
        <w:bCs/>
        <w:sz w:val="24"/>
      </w:rPr>
      <w:t>Topic 1 Application: Allowance Letter Checklist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55:00Z</dcterms:created>
  <dc:creator>Mitzi Fehl-Seward</dc:creator>
  <dc:description/>
  <cp:keywords/>
  <dc:language>en-US</dc:language>
  <cp:lastModifiedBy>Suzanne Unger</cp:lastModifiedBy>
  <dcterms:modified xsi:type="dcterms:W3CDTF">2018-08-10T13:55:00Z</dcterms:modified>
  <cp:revision>2</cp:revision>
  <dc:subject/>
  <dc:title/>
</cp:coreProperties>
</file>