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lineRule="auto" w:line="240"/>
        <w:rPr/>
      </w:pPr>
      <w:r>
        <w:rPr/>
        <w:t>Mod 11: Investing - Authentic Assessment Rubric - Part I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02"/>
        <w:gridCol w:w="2340"/>
        <w:gridCol w:w="243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point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ysis of advantages and drawba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learly described the advantages and drawbacks of each investment option, charts and graphs used to aid to expla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d some of the advantages and drawbacks of each investment option, charts and graphs used to aid to expla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d a few of the advantages and drawbacks of each investment option, charts and graphs were not used accurately to aid in explanatio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te of Return, Level of Risk, Liquid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learly explained the Rate of Return, Level of Risk,  and Liquidity for each investment o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vided some explanation the Rate of Return, Level of Risk,  and Liquidity for each investment o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vided little explanation the Rate of Return, Level of Risk,  and Liquidity for each investment option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ared investment op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ccurately compared differences between different investment option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curately compared differences between some of the different investment op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mited explanation on the differences between the investment options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nked Investment Op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nked each investment option according to potential grow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nked some of the  investment options according to potential grow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nked few of the  investment options according to potential growth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ality of Wo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inal project is neatly and clearly presented. Project is of high quality and creative. Contains correct spelling and gramma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inal project is neatly and clearly presented. Contains few spelling and/or grammatical erro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inal project lacks neatness. Information is not clearly presented. Spelling and grammar errors interfere with understanding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rticip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dividuals took responsibility for the project and had a positive attitude. Partners worked well with each oth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dividuals took some responsibility for the project and had a positive attitude. Partners worked well with each other most of the tim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dividuals did not take responsibility for the project nor did members have a positive attitude.  Partners did not work well with each other. </w:t>
            </w:r>
          </w:p>
        </w:tc>
      </w:tr>
    </w:tbl>
    <w:p>
      <w:pPr>
        <w:pStyle w:val="PageSubtitle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Name: </w:t>
    </w: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9:00Z</dcterms:created>
  <dc:creator>Meagan Taylor-Booth</dc:creator>
  <dc:description/>
  <cp:keywords/>
  <dc:language>en-US</dc:language>
  <cp:lastModifiedBy>Kenny Halsey</cp:lastModifiedBy>
  <dcterms:modified xsi:type="dcterms:W3CDTF">2018-08-21T14:29:00Z</dcterms:modified>
  <cp:revision>2</cp:revision>
  <dc:subject/>
  <dc:title/>
</cp:coreProperties>
</file>