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rPr/>
      </w:pPr>
      <w:r>
        <w:rPr/>
        <w:t>Mod 11: Investing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lect two companies listed on the New York Stock Exchange and complete the chart below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547"/>
        <w:gridCol w:w="3715"/>
      </w:tblGrid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mpany 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mpany 2</w:t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icker Symbo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e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lo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 Week Hig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 Week Lo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ice/Earning Rati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PageTitl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ividend/Yiel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ce you have completed your research, answer the following questio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sed on daily performance, which of your stock choices was more profitable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sed on annual performance, which of your stock choices was more profitable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hich of your stocks do you believe has more potential for long-term growth? Why?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hich of your stocks do you believe has a higher level of risk? Why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fter your research, are you still interested in investing in these two companies? Why or why not?</w:t>
      </w:r>
    </w:p>
    <w:p>
      <w:pPr>
        <w:pStyle w:val="PageTitle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/>
          <w:b w:val="false"/>
          <w:color w:val="000000"/>
          <w:sz w:val="20"/>
          <w:szCs w:val="24"/>
        </w:rPr>
      </w:r>
    </w:p>
    <w:p>
      <w:pPr>
        <w:pStyle w:val="PageSubtitle"/>
        <w:spacing w:before="0" w:after="2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511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 xml:space="preserve">Name: </w:t>
    </w:r>
    <w:r>
      <w:rPr>
        <w:u w:val="singl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0:00Z</dcterms:created>
  <dc:creator>Meagan Taylor-Booth</dc:creator>
  <dc:description/>
  <cp:keywords/>
  <dc:language>en-US</dc:language>
  <cp:lastModifiedBy>Kenny Halsey</cp:lastModifiedBy>
  <dcterms:modified xsi:type="dcterms:W3CDTF">2018-08-21T16:12:00Z</dcterms:modified>
  <cp:revision>3</cp:revision>
  <dc:subject/>
  <dc:title/>
</cp:coreProperties>
</file>