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d 11: Investing</w:t>
      </w:r>
    </w:p>
    <w:p>
      <w:pPr>
        <w:pStyle w:val="PageSubtitle"/>
        <w:rPr/>
      </w:pPr>
      <w:r>
        <w:rPr/>
        <w:t>Topic 1 Risk and Reward</w:t>
      </w:r>
    </w:p>
    <w:p>
      <w:pPr>
        <w:pStyle w:val="Heading3"/>
        <w:rPr/>
      </w:pPr>
      <w:r>
        <w:rPr/>
        <w:t>Part 1 - Risk Strategy</w:t>
      </w:r>
    </w:p>
    <w:p>
      <w:pPr>
        <w:pStyle w:val="PageText"/>
        <w:rPr/>
      </w:pPr>
      <w:r>
        <w:rPr/>
        <w:t>Read each profile and complete the table according to the information provided. You may use the risk assessment pyramid to help you.</w:t>
      </w:r>
    </w:p>
    <w:p>
      <w:pPr>
        <w:pStyle w:val="PageText"/>
        <w:rPr/>
      </w:pPr>
      <w:r>
        <w:rPr>
          <w:b/>
        </w:rPr>
        <w:t>Profile One</w:t>
        <w:br/>
      </w:r>
      <w:r>
        <w:rPr/>
        <w:t>John is 27 and single. He has a savings account. His other investments include two mutual funds and collectible baseball cards. Seventy percent of the money in these investments is in a growth mutual fund, and ten percent of the money is in the collectibles.</w:t>
      </w:r>
    </w:p>
    <w:p>
      <w:pPr>
        <w:pStyle w:val="PageText"/>
        <w:rPr/>
      </w:pPr>
      <w:r>
        <w:rPr>
          <w:b/>
        </w:rPr>
        <w:t>Profile Two</w:t>
        <w:br/>
      </w:r>
      <w:r>
        <w:rPr/>
        <w:t>Kristen is 32 and married with no children. She has a U.S. savings bond. The remainder of her investments include equal amounts of money invested in a money market mutual fund, preferred stock, and common stock.</w:t>
      </w:r>
    </w:p>
    <w:p>
      <w:pPr>
        <w:pStyle w:val="PageText"/>
        <w:rPr/>
      </w:pPr>
      <w:r>
        <w:rPr>
          <w:b/>
        </w:rPr>
        <w:t>Scenario Three</w:t>
        <w:br/>
      </w:r>
      <w:r>
        <w:rPr/>
        <w:t>Bob is 44 and married with two children.  He has a 5-year Certificate of Deposit.  His other investments include real estate (an apartment building) and corporate bonds.</w:t>
      </w:r>
    </w:p>
    <w:p>
      <w:pPr>
        <w:pStyle w:val="PageTex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55"/>
        <w:gridCol w:w="2426"/>
        <w:gridCol w:w="221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h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ist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b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>Whose portfolio has the lowest risk investments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>Whose portfolio has the potential for the highest rate of return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>What is each person's highest risk investment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>What is each person's lowest risk investment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 xml:space="preserve">Who has the highest risk capacity given their current situation?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/>
              <w:t>Do you think each person is following the correct risk strategy for their situation? If not, what should they do to correct this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art II - Where should you invest your money?</w:t>
      </w:r>
    </w:p>
    <w:p>
      <w:pPr>
        <w:pStyle w:val="PageText"/>
        <w:rPr/>
      </w:pPr>
      <w:r>
        <w:rPr/>
        <w:t>Imagine you have $4,000.00 that you want to invest.  You will need to pull out $2,000.00 in six months, but you won't need the rest for five years. How would you invest your money to achieve the maximum rate of return with a level of risk that is comfortable for you?</w:t>
      </w:r>
    </w:p>
    <w:p>
      <w:pPr>
        <w:pStyle w:val="PageText"/>
        <w:rPr/>
      </w:pPr>
      <w:r>
        <w:rPr/>
        <w:t>Rank the investments that you choose from lowest to highest according to risk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3960"/>
        <w:gridCol w:w="1620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Will I Do With $4,000.00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ere invested </w:t>
              <w:br/>
              <w:t>(CD, stock, mutual fund, etc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y did you choose this investment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rate of return, risk level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Investment ris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ageText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Name: </w:t>
    </w: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;Times New Roman" w:cs="Calibr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Calibri;Times New Roman" w:hAnsi="Calibri;Times New Roman" w:eastAsia="Times New Roman;Times New Roman" w:cs="Calibri;Times New Roman"/>
      <w:b/>
      <w:bCs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Times New Roman" w:hAnsi="Calibri;Times New Roman" w:eastAsia="Times New Roman;Times New Roman" w:cs="Times New Roman;Times New Roman"/>
      <w:b/>
      <w:bCs/>
      <w:i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>
      <w:spacing w:before="120" w:after="120"/>
    </w:pPr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43:00Z</dcterms:created>
  <dc:creator>nielsm</dc:creator>
  <dc:description/>
  <cp:keywords/>
  <dc:language>en-US</dc:language>
  <cp:lastModifiedBy>Kenny Halsey</cp:lastModifiedBy>
  <dcterms:modified xsi:type="dcterms:W3CDTF">2018-08-21T21:43:00Z</dcterms:modified>
  <cp:revision>2</cp:revision>
  <dc:subject/>
  <dc:title/>
</cp:coreProperties>
</file>